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隸書B;Microsoft JhengHei UI Light" w:hAnsi="文鼎隸書B;Microsoft JhengHei UI Light" w:eastAsia="文鼎隸書B;Microsoft JhengHei UI Light" w:cs="新細明體;PMingLiU"/>
          <w:b/>
          <w:b/>
          <w:bCs/>
          <w:sz w:val="28"/>
          <w:szCs w:val="28"/>
        </w:rPr>
      </w:pPr>
      <w:r>
        <w:rPr>
          <w:rFonts w:ascii="文鼎隸書B;Microsoft JhengHei UI Light" w:hAnsi="文鼎隸書B;Microsoft JhengHei UI Light" w:cs="新細明體;PMingLiU" w:eastAsia="文鼎隸書B;Microsoft JhengHei UI Light"/>
          <w:b/>
          <w:bCs/>
          <w:sz w:val="28"/>
          <w:szCs w:val="28"/>
        </w:rPr>
        <w:t>康寧大學 上課節次時間表</w:t>
      </w:r>
      <w:r>
        <w:rPr>
          <w:rFonts w:eastAsia="文鼎隸書B;Microsoft JhengHei UI Light" w:cs="新細明體;PMingLiU" w:ascii="文鼎隸書B;Microsoft JhengHei UI Light" w:hAnsi="文鼎隸書B;Microsoft JhengHei UI Light"/>
          <w:b/>
          <w:bCs/>
          <w:sz w:val="28"/>
          <w:szCs w:val="28"/>
        </w:rPr>
        <w:t>(</w:t>
      </w:r>
      <w:r>
        <w:rPr>
          <w:rFonts w:ascii="文鼎隸書B;Microsoft JhengHei UI Light" w:hAnsi="文鼎隸書B;Microsoft JhengHei UI Light" w:cs="新細明體;PMingLiU" w:eastAsia="文鼎隸書B;Microsoft JhengHei UI Light"/>
          <w:b/>
          <w:bCs/>
          <w:sz w:val="28"/>
          <w:szCs w:val="28"/>
        </w:rPr>
        <w:t>大一甲</w:t>
      </w:r>
      <w:r>
        <w:rPr>
          <w:rFonts w:eastAsia="文鼎隸書B;Microsoft JhengHei UI Light" w:cs="新細明體;PMingLiU" w:ascii="文鼎隸書B;Microsoft JhengHei UI Light" w:hAnsi="文鼎隸書B;Microsoft JhengHei UI Light"/>
          <w:b/>
          <w:bCs/>
          <w:sz w:val="28"/>
          <w:szCs w:val="28"/>
        </w:rPr>
        <w:t>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9: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資訊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吳聲毅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301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英文閱讀（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鐘瑞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服務學習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M101)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學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環境資源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資訊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吳聲毅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301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英文閱讀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鐘瑞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服務學習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M101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學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3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環境資源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英語聽講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陳建智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A305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生態觀光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戶外運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4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環境資源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英語聽講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陳建智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A305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生態觀光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戶外運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5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遊憩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M111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全民國防教育軍事訓練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程若婉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D20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運動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黃文祥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6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遊憩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全民國防教育軍事訓練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程若婉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D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運動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黃文祥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7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遊憩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體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運動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黃文祥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8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體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9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spacing w:lineRule="atLeast" w:line="0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文鼎隸書B;Microsoft JhengHei UI Light" w:hAnsi="文鼎隸書B;Microsoft JhengHei UI Light" w:eastAsia="文鼎隸書B;Microsoft JhengHei UI Light" w:cs="新細明體;PMingLiU"/>
          <w:b/>
          <w:b/>
          <w:bCs/>
          <w:sz w:val="28"/>
          <w:szCs w:val="28"/>
        </w:rPr>
      </w:pPr>
      <w:r>
        <w:rPr>
          <w:rFonts w:ascii="文鼎隸書B;Microsoft JhengHei UI Light" w:hAnsi="文鼎隸書B;Microsoft JhengHei UI Light" w:cs="新細明體;PMingLiU" w:eastAsia="文鼎隸書B;Microsoft JhengHei UI Light"/>
          <w:b/>
          <w:bCs/>
          <w:sz w:val="28"/>
          <w:szCs w:val="28"/>
        </w:rPr>
        <w:t>康寧大學 上課節次時間表</w:t>
      </w:r>
      <w:r>
        <w:rPr>
          <w:rFonts w:eastAsia="文鼎隸書B;Microsoft JhengHei UI Light" w:cs="新細明體;PMingLiU" w:ascii="文鼎隸書B;Microsoft JhengHei UI Light" w:hAnsi="文鼎隸書B;Microsoft JhengHei UI Light"/>
          <w:b/>
          <w:bCs/>
          <w:sz w:val="28"/>
          <w:szCs w:val="28"/>
        </w:rPr>
        <w:t>(</w:t>
      </w:r>
      <w:r>
        <w:rPr>
          <w:rFonts w:ascii="文鼎隸書B;Microsoft JhengHei UI Light" w:hAnsi="文鼎隸書B;Microsoft JhengHei UI Light" w:cs="新細明體;PMingLiU" w:eastAsia="文鼎隸書B;Microsoft JhengHei UI Light"/>
          <w:b/>
          <w:bCs/>
          <w:sz w:val="28"/>
          <w:szCs w:val="28"/>
        </w:rPr>
        <w:t>大一乙</w:t>
      </w:r>
      <w:r>
        <w:rPr>
          <w:rFonts w:eastAsia="文鼎隸書B;Microsoft JhengHei UI Light" w:cs="新細明體;PMingLiU" w:ascii="文鼎隸書B;Microsoft JhengHei UI Light" w:hAnsi="文鼎隸書B;Microsoft JhengHei UI Light"/>
          <w:b/>
          <w:bCs/>
          <w:sz w:val="28"/>
          <w:szCs w:val="28"/>
        </w:rPr>
        <w:t>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一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09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英文閱讀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一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一、時一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60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體育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一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一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二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環境資源概論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3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必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閒遊憩概論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3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必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三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英語聽講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一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一、時一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60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四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五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4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一般通識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全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172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藝文中心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閒生活美學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2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選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全民國防教育軍事訓練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一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 45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閒運動管理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3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必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六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七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一般通識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全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127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藝文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閒戶外運動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一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(2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選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資訊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一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八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服務學習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一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45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藝文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九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華康正顏楷體W5;Arial Unicode MS" w:hAnsi="華康正顏楷體W5;Arial Unicode MS" w:eastAsia="華康正顏楷體W5;Arial Unicode MS" w:cs="標楷體"/>
          <w:b/>
          <w:b/>
          <w:bCs/>
          <w:sz w:val="32"/>
          <w:szCs w:val="32"/>
        </w:rPr>
      </w:pPr>
      <w:r>
        <w:rPr>
          <w:rFonts w:eastAsia="華康正顏楷體W5;Arial Unicode MS" w:cs="標楷體" w:ascii="華康正顏楷體W5;Arial Unicode MS" w:hAnsi="華康正顏楷體W5;Arial Unicode MS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華康正顏楷體W5;Arial Unicode MS" w:hAnsi="華康正顏楷體W5;Arial Unicode MS" w:eastAsia="華康正顏楷體W5;Arial Unicode MS" w:cs="標楷體"/>
          <w:b/>
          <w:b/>
          <w:bCs/>
          <w:sz w:val="22"/>
          <w:szCs w:val="22"/>
        </w:rPr>
      </w:pPr>
      <w:r>
        <w:rPr>
          <w:rFonts w:eastAsia="華康正顏楷體W5;Arial Unicode MS" w:cs="標楷體" w:ascii="華康正顏楷體W5;Arial Unicode MS" w:hAnsi="華康正顏楷體W5;Arial Unicode MS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二甲乙丙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01"/>
        <w:gridCol w:w="1701"/>
        <w:gridCol w:w="1701"/>
        <w:gridCol w:w="1701"/>
        <w:gridCol w:w="1701"/>
      </w:tblGrid>
      <w:tr>
        <w:trPr>
          <w:trHeight w:val="356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9: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休閒地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楊建夫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健康休閒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藍艷秋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活動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人力資源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鄭乃彰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3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休閒地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楊建夫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健康休閒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藍艷秋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活動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人力資源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鄭乃彰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4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休閒地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楊建夫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健康休閒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藍艷秋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活動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人力資源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鄭乃彰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5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英語聽講（三）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A305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王盈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會展活動籌組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大裕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與觀光英語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二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 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6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英語聽講（三）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A305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王盈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會展活動籌組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大裕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與觀光英語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二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 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7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體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三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文化觀光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楊建夫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與觀光英語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二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8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體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三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文化觀光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楊建夫</w:t>
            </w:r>
          </w:p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9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二丁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644"/>
        <w:gridCol w:w="1644"/>
        <w:gridCol w:w="1644"/>
        <w:gridCol w:w="1644"/>
        <w:gridCol w:w="1644"/>
      </w:tblGrid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一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09: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英語聽講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三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1) 60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二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0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觀光休閒地理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3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必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閒活動概論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3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必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人力資源管理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3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必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三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1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體育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三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二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四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2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五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4:00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一般通識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全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 172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藝文中心</w:t>
            </w:r>
          </w:p>
        </w:tc>
        <w:tc>
          <w:tcPr>
            <w:tcW w:w="164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閒與觀光英語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二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(3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必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</w:tc>
        <w:tc>
          <w:tcPr>
            <w:tcW w:w="164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會展活動籌組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2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選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</w:tc>
        <w:tc>
          <w:tcPr>
            <w:tcW w:w="164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健康休閒概論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3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必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六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5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七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6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文化觀光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2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選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</w:tc>
        <w:tc>
          <w:tcPr>
            <w:tcW w:w="164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八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7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九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三甲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14"/>
        <w:gridCol w:w="1814"/>
        <w:gridCol w:w="1814"/>
        <w:gridCol w:w="1701"/>
        <w:gridCol w:w="1587"/>
      </w:tblGrid>
      <w:tr>
        <w:trPr>
          <w:trHeight w:val="356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</w:tr>
      <w:tr>
        <w:trPr>
          <w:trHeight w:val="907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9:0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調查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俱樂部經營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翁國欽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3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調查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俱樂部經營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翁國欽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統計軟體應用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spss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4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調查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俱樂部經營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翁國欽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統計軟體應用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spss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5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00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產業顧客關係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產業休閒管理校外實習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蕭良在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產業管理實習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政茂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6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產業顧客關係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產業休閒管理校外實習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勝豐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產業管理實習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政茂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7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產業休閒管理校外實習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勝豐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產業管理實習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政茂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8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9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三乙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四技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3A)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00"/>
        <w:gridCol w:w="1800"/>
        <w:gridCol w:w="1828"/>
        <w:gridCol w:w="1587"/>
        <w:gridCol w:w="1587"/>
      </w:tblGrid>
      <w:tr>
        <w:trPr>
          <w:trHeight w:val="35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9: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調查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遊程規劃與設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3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調查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遊程規劃與設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統計軟體應用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spss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5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4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調查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遊程規劃與設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統計軟體應用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spss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5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4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5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產業顧客關係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活動企劃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張耀川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6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產業顧客關係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活動企劃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張耀川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7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活動企劃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張耀川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8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9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/>
        <w:t>大三甲</w:t>
      </w:r>
      <w:r>
        <w:rPr/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701"/>
        <w:gridCol w:w="1701"/>
        <w:gridCol w:w="1814"/>
        <w:gridCol w:w="1814"/>
        <w:gridCol w:w="1587"/>
      </w:tblGrid>
      <w:tr>
        <w:trPr>
          <w:trHeight w:val="567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</w:tr>
      <w:tr>
        <w:trPr>
          <w:trHeight w:val="9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一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二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調查研究方法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3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必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【大三甲合上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運動組織與行政管理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3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必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三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四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五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4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一般通識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全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 172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藝文中心</w:t>
            </w:r>
          </w:p>
        </w:tc>
        <w:tc>
          <w:tcPr>
            <w:tcW w:w="1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統計軟體應用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SPSS)(2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必選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【大三乙合上】</w:t>
            </w:r>
          </w:p>
        </w:tc>
        <w:tc>
          <w:tcPr>
            <w:tcW w:w="18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運動專長訓練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五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45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人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六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七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一般通識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全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 127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藝文中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八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九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/>
        <w:t>大三乙</w:t>
      </w:r>
      <w:r>
        <w:rPr/>
        <w:t>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  <w:gridCol w:w="1701"/>
        <w:gridCol w:w="1701"/>
        <w:gridCol w:w="1701"/>
        <w:gridCol w:w="1587"/>
      </w:tblGrid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</w:tr>
      <w:tr>
        <w:trPr>
          <w:trHeight w:val="663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一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09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二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0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遊程規劃與設計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3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必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調查研究方法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3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必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【大三甲合上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閒活動企劃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3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必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三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四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五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4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一般通識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全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 172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藝文中心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統計軟體應用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SPSS)(2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必選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【大三乙合上】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閒產業顧客關係管理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2)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選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【大三甲合上】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六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七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一般通識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休全</w:t>
            </w: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  <w:t>) 127</w:t>
            </w: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bCs/>
                <w:sz w:val="18"/>
                <w:szCs w:val="18"/>
              </w:rPr>
              <w:t>藝文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八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bCs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標楷體" w:eastAsia="文鼎隸書B;Microsoft JhengHei UI Light"/>
                <w:sz w:val="20"/>
                <w:szCs w:val="20"/>
              </w:rPr>
              <w:t>第九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20"/>
                <w:szCs w:val="20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 w:cs="標楷體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四甲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03"/>
        <w:gridCol w:w="1803"/>
        <w:gridCol w:w="1803"/>
        <w:gridCol w:w="2031"/>
        <w:gridCol w:w="1550"/>
      </w:tblGrid>
      <w:tr>
        <w:trPr>
          <w:trHeight w:val="35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</w:tr>
      <w:tr>
        <w:trPr>
          <w:trHeight w:val="964" w:hRule="atLeast"/>
        </w:trPr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9:00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  <w:highlight w:val="cyan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  <w:highlight w:val="cy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俱樂部經營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翁國欽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政策與法規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3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  <w:highlight w:val="cyan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  <w:highlight w:val="cy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俱樂部經營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翁國欽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趨勢生涯發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政策與法規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4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  <w:highlight w:val="cyan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  <w:highlight w:val="cy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俱樂部經營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翁國欽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趨勢生涯發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政策與法規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4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5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00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產業顧客關係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產業休閒管理校外實習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蕭良在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產業管理實習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政茂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6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產業顧客關係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產業休閒管理校外實習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勝豐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產業管理實習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政茂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7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產業休閒管理校外實習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勝豐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產業管理實習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政茂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、大四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8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2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9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四乙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四技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4A)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06"/>
        <w:gridCol w:w="1531"/>
        <w:gridCol w:w="1871"/>
        <w:gridCol w:w="1871"/>
        <w:gridCol w:w="1531"/>
      </w:tblGrid>
      <w:tr>
        <w:trPr>
          <w:trHeight w:val="35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</w:tr>
      <w:tr>
        <w:trPr>
          <w:trHeight w:val="907" w:hRule="atLeast"/>
        </w:trPr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9: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政策與法規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color w:val="000000"/>
                <w:sz w:val="18"/>
                <w:szCs w:val="18"/>
              </w:rPr>
              <w:t>M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3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趨勢與生涯發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color w:val="000000"/>
                <w:sz w:val="18"/>
                <w:szCs w:val="18"/>
              </w:rPr>
              <w:t>M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政策與法規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color w:val="000000"/>
                <w:sz w:val="18"/>
                <w:szCs w:val="18"/>
              </w:rPr>
              <w:t>M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4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趨勢與生涯發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color w:val="000000"/>
                <w:sz w:val="18"/>
                <w:szCs w:val="18"/>
              </w:rPr>
              <w:t>M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政策與法規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color w:val="000000"/>
                <w:sz w:val="18"/>
                <w:szCs w:val="18"/>
              </w:rPr>
              <w:t>M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5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00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產業顧客關係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color w:val="000000"/>
                <w:sz w:val="18"/>
                <w:szCs w:val="18"/>
              </w:rPr>
              <w:t>M112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休閒管理校外實習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08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6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產業顧客關係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三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3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甲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cs="標楷體" w:ascii="文鼎隸書B;Microsoft JhengHei UI Light" w:hAnsi="文鼎隸書B;Microsoft JhengHei UI Light"/>
                <w:color w:val="000000"/>
                <w:sz w:val="18"/>
                <w:szCs w:val="18"/>
              </w:rPr>
              <w:t>M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休閒管理校外實習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7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休閒管理校外實習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大四乙、四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4A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8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9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進一甲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01"/>
        <w:gridCol w:w="1701"/>
        <w:gridCol w:w="1701"/>
        <w:gridCol w:w="1701"/>
        <w:gridCol w:w="1701"/>
      </w:tblGrid>
      <w:tr>
        <w:trPr>
          <w:trHeight w:val="35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</w:tr>
      <w:tr>
        <w:trPr>
          <w:trHeight w:val="1020" w:hRule="atLeast"/>
        </w:trPr>
        <w:tc>
          <w:tcPr>
            <w:tcW w:w="1250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A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0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資訊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劉建琳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02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學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勝豐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學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勝豐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體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環境資源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藍艷秋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</w:tr>
      <w:tr>
        <w:trPr>
          <w:trHeight w:val="102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B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資訊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劉建琳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02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學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勝豐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管理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鄭乃彰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體育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環境資源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藍艷秋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</w:tr>
      <w:tr>
        <w:trPr>
          <w:trHeight w:val="102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C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英語聽講（一）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A306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）曲和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管理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鄭乃彰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英文閱讀（一）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03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環境資源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藍艷秋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</w:tr>
      <w:tr>
        <w:trPr>
          <w:trHeight w:val="102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D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英語聽講（一）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A306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）曲和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管理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鄭乃彰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英文閱讀（一）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03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進二甲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5"/>
        <w:gridCol w:w="1701"/>
        <w:gridCol w:w="1644"/>
        <w:gridCol w:w="1644"/>
        <w:gridCol w:w="1644"/>
      </w:tblGrid>
      <w:tr>
        <w:trPr>
          <w:trHeight w:val="356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</w:tr>
      <w:tr>
        <w:trPr>
          <w:trHeight w:val="1041" w:hRule="atLeast"/>
        </w:trPr>
        <w:tc>
          <w:tcPr>
            <w:tcW w:w="1262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A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0</w:t>
            </w:r>
          </w:p>
        </w:tc>
        <w:tc>
          <w:tcPr>
            <w:tcW w:w="17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水域活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二甲、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健康休閒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張耀川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地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楊建夫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創意行銷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顏瑞美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</w:tr>
      <w:tr>
        <w:trPr>
          <w:trHeight w:val="108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B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水域活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二甲、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消費者行為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素玲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地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楊建夫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創意行銷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顏瑞美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</w:tr>
      <w:tr>
        <w:trPr>
          <w:trHeight w:val="1112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C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旅行業經營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鄭淑勻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二甲、進三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健康休閒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陳明進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消費者行為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素玲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地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楊建夫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創意行銷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顏瑞美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</w:tr>
      <w:tr>
        <w:trPr>
          <w:trHeight w:val="1074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D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1: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旅行業經營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鄭淑勻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二甲、進三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健康休閒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陳明進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消費者行為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素玲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進三甲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10"/>
        <w:gridCol w:w="1701"/>
        <w:gridCol w:w="1701"/>
        <w:gridCol w:w="1701"/>
        <w:gridCol w:w="1587"/>
      </w:tblGrid>
      <w:tr>
        <w:trPr>
          <w:trHeight w:val="35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9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專長訓練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五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政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專長訓練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五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易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專長訓練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五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蕭良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專長訓練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五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張耀川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247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A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0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水域活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二甲、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傷害預防與急救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秀玲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5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服務品質管理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陳淑慧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</w:tr>
      <w:tr>
        <w:trPr>
          <w:trHeight w:val="107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B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水域活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二甲、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調查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傷害預防與急救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秀玲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與運動心理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郁銘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</w:tr>
      <w:tr>
        <w:trPr>
          <w:trHeight w:val="107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C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與運動英語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朱紹俊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調查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服務品質管理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陳淑慧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與運動心理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郁銘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</w:tr>
      <w:tr>
        <w:trPr>
          <w:trHeight w:val="107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D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1: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與運動英語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朱紹俊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調查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服務品質管理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陳淑慧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與運動心理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郁銘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/>
        <w:t>康寧大學 上課節次時間表</w:t>
      </w:r>
      <w:r>
        <w:rPr/>
        <w:t>(</w:t>
      </w:r>
      <w:r>
        <w:rPr/>
        <w:t>進三乙</w:t>
      </w:r>
      <w:r>
        <w:rPr/>
        <w:t>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44"/>
        <w:gridCol w:w="1701"/>
        <w:gridCol w:w="1701"/>
        <w:gridCol w:w="1701"/>
        <w:gridCol w:w="1701"/>
      </w:tblGrid>
      <w:tr>
        <w:trPr>
          <w:trHeight w:val="356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</w:tr>
      <w:tr>
        <w:trPr>
          <w:trHeight w:val="356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9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04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A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0</w:t>
            </w:r>
          </w:p>
        </w:tc>
        <w:tc>
          <w:tcPr>
            <w:tcW w:w="1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水域活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傷害預防與急救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秀玲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服務品質管理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陳淑慧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</w:tr>
      <w:tr>
        <w:trPr>
          <w:trHeight w:val="108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B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水域活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調查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傷害預防與急救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秀玲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與運動心理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郁銘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</w:tr>
      <w:tr>
        <w:trPr>
          <w:trHeight w:val="1112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C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旅行業經營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鄭淑勻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FF000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與運動英語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朱紹俊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調查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服務品質管理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陳淑慧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FF000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與運動心理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郁銘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</w:tr>
      <w:tr>
        <w:trPr>
          <w:trHeight w:val="1074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D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1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旅行業經營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鄭淑勻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FF000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與運動英語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朱紹俊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調查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服務品質管理概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陳淑慧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三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FF000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與運動心理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郁銘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rPr/>
        <w:t>康寧大學 上課節次時間表</w:t>
      </w:r>
      <w:r>
        <w:rPr/>
        <w:t>(</w:t>
      </w:r>
      <w:r>
        <w:rPr/>
        <w:t>進四甲</w:t>
      </w:r>
      <w:r>
        <w:rPr/>
        <w:t>)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01"/>
        <w:gridCol w:w="1701"/>
        <w:gridCol w:w="1701"/>
        <w:gridCol w:w="1701"/>
        <w:gridCol w:w="1587"/>
      </w:tblGrid>
      <w:tr>
        <w:trPr>
          <w:trHeight w:val="356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9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專長訓練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七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政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專長訓練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七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易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專長訓練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七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蕭良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運動專長訓練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七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張耀川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231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A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0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與運動服務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黃楗翔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政策與法規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5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遊程規劃與設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沈明璟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08</w:t>
            </w:r>
          </w:p>
        </w:tc>
      </w:tr>
      <w:tr>
        <w:trPr>
          <w:trHeight w:val="1077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B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與運動服務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黃楗翔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政策與法規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遊程規劃與設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沈明璟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08</w:t>
            </w:r>
          </w:p>
        </w:tc>
      </w:tr>
      <w:tr>
        <w:trPr>
          <w:trHeight w:val="1077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C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戶外遊憩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政策與法規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遊程規劃與設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沈明璟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08</w:t>
            </w:r>
          </w:p>
        </w:tc>
      </w:tr>
      <w:tr>
        <w:trPr>
          <w:trHeight w:val="1077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D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戶外遊憩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2"/>
          <w:szCs w:val="22"/>
        </w:rPr>
      </w:pP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2"/>
          <w:szCs w:val="22"/>
        </w:rPr>
      </w:pP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/>
        <w:t>康寧大學 上課節次時間表</w:t>
      </w:r>
      <w:r>
        <w:rPr/>
        <w:t>(</w:t>
      </w:r>
      <w:r>
        <w:rPr/>
        <w:t>進四乙</w:t>
      </w:r>
      <w:r>
        <w:rPr/>
        <w:t>)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03"/>
        <w:gridCol w:w="1644"/>
        <w:gridCol w:w="1644"/>
        <w:gridCol w:w="1644"/>
        <w:gridCol w:w="1644"/>
      </w:tblGrid>
      <w:tr>
        <w:trPr>
          <w:trHeight w:val="356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</w:tr>
      <w:tr>
        <w:trPr>
          <w:trHeight w:val="356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9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1256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A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0</w:t>
            </w:r>
          </w:p>
        </w:tc>
        <w:tc>
          <w:tcPr>
            <w:tcW w:w="18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與運動服務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黃楗翔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政策與法規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遊程規劃與設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沈明璟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FF000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08</w:t>
            </w:r>
          </w:p>
        </w:tc>
      </w:tr>
      <w:tr>
        <w:trPr>
          <w:trHeight w:val="1080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B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與運動服務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黃楗翔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政策與法規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遊程規劃與設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沈明璟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FF000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08</w:t>
            </w:r>
          </w:p>
        </w:tc>
      </w:tr>
      <w:tr>
        <w:trPr>
          <w:trHeight w:val="1112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C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戶外遊憩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 xml:space="preserve">林大裕 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政策與法規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吳信宏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遊程規劃與設計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沈明璟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FF000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08</w:t>
            </w:r>
          </w:p>
        </w:tc>
      </w:tr>
      <w:tr>
        <w:trPr>
          <w:trHeight w:val="1074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D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1: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戶外遊憩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 xml:space="preserve">林大裕 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進四甲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bCs/>
                <w:sz w:val="18"/>
                <w:szCs w:val="18"/>
              </w:rPr>
              <w:t>一般通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FF000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碩一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84"/>
        <w:gridCol w:w="1701"/>
        <w:gridCol w:w="1020"/>
        <w:gridCol w:w="1020"/>
        <w:gridCol w:w="1020"/>
        <w:gridCol w:w="1587"/>
      </w:tblGrid>
      <w:tr>
        <w:trPr>
          <w:trHeight w:val="356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六</w:t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5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6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目的地專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楊建夫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7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目的地專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楊建夫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8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理論與實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專題研討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古宜靈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目的地專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楊建夫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9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理論與實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張耀川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專題研討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古宜靈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A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0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理論與實務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張耀川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生態觀光專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藍艷秋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  <w:tc>
          <w:tcPr>
            <w:tcW w:w="1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B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生態觀光專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藍艷秋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C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生態觀光專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藍艷秋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D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碩二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86"/>
        <w:gridCol w:w="1486"/>
        <w:gridCol w:w="1486"/>
        <w:gridCol w:w="1550"/>
        <w:gridCol w:w="1486"/>
        <w:gridCol w:w="1487"/>
      </w:tblGrid>
      <w:tr>
        <w:trPr>
          <w:trHeight w:val="356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六</w:t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8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專題研討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三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top w:val="single" w:sz="1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9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專題研討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三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徐淑瑤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1257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A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0</w:t>
            </w:r>
          </w:p>
        </w:tc>
        <w:tc>
          <w:tcPr>
            <w:tcW w:w="14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經營管理講座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三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張耀川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  <w:tc>
          <w:tcPr>
            <w:tcW w:w="14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B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水岸遊憩與環境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勝豐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C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水岸遊憩與環境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勝豐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D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1: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水岸遊憩與環境管理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郭勝豐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碩專一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04"/>
        <w:gridCol w:w="1304"/>
        <w:gridCol w:w="1304"/>
        <w:gridCol w:w="1304"/>
        <w:gridCol w:w="1304"/>
        <w:gridCol w:w="1814"/>
      </w:tblGrid>
      <w:tr>
        <w:trPr>
          <w:trHeight w:val="356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六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9: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專題研討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楊建夫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專題研討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一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楊建夫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3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4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5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0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研究方法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必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林妤蓁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6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目的地專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楊建夫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7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目的地專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楊建夫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8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觀光目的地專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 xml:space="preserve">) 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楊建夫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9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活動企畫專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張耀川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A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0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活動企畫專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張耀川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B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休閒活動企畫專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張耀川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216</w:t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C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D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1: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碩專二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 xml:space="preserve">) 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61"/>
        <w:gridCol w:w="1361"/>
        <w:gridCol w:w="1361"/>
        <w:gridCol w:w="1361"/>
        <w:gridCol w:w="1361"/>
        <w:gridCol w:w="1701"/>
      </w:tblGrid>
      <w:tr>
        <w:trPr>
          <w:trHeight w:val="356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eastAsia="文鼎隸書B;Microsoft JhengHei UI Light" w:cs="文鼎隸書B;Microsoft JhengHei UI Light" w:ascii="文鼎隸書B;Microsoft JhengHei UI Light" w:hAnsi="文鼎隸書B;Microsoft JhengHei UI Light"/>
                <w:sz w:val="20"/>
                <w:szCs w:val="20"/>
              </w:rPr>
              <w:t xml:space="preserve"> 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節次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二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四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0"/>
                <w:szCs w:val="20"/>
              </w:rPr>
              <w:t>星期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隸書B;Microsoft JhengHei UI Light" w:hAnsi="文鼎隸書B;Microsoft JhengHei UI Light" w:eastAsia="文鼎隸書B;Microsoft JhengHei UI Light" w:cs="新細明體;PMingLiU"/>
                <w:sz w:val="22"/>
                <w:szCs w:val="22"/>
              </w:rPr>
            </w:pPr>
            <w:r>
              <w:rPr>
                <w:rFonts w:ascii="文鼎隸書B;Microsoft JhengHei UI Light" w:hAnsi="文鼎隸書B;Microsoft JhengHei UI Light" w:cs="新細明體;PMingLiU" w:eastAsia="文鼎隸書B;Microsoft JhengHei UI Light"/>
                <w:sz w:val="22"/>
                <w:szCs w:val="22"/>
              </w:rPr>
              <w:t>星期六</w:t>
            </w:r>
          </w:p>
        </w:tc>
      </w:tr>
      <w:tr>
        <w:trPr>
          <w:trHeight w:val="964" w:hRule="atLeast"/>
        </w:trPr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9:0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FF0000"/>
                <w:sz w:val="18"/>
                <w:szCs w:val="18"/>
              </w:rPr>
            </w:pPr>
            <w:r>
              <w:rPr>
                <w:rFonts w:eastAsia="文鼎隸書B;Microsoft JhengHei UI Light" w:cs="新細明體;PMingLiU" w:ascii="文鼎隸書B;Microsoft JhengHei UI Light" w:hAnsi="文鼎隸書B;Microsoft JhengHei UI Light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文鼎隸書B;Microsoft JhengHei UI Light" w:hAnsi="文鼎隸書B;Microsoft JhengHei UI Light" w:cs="新細明體;PMingLiU" w:eastAsia="文鼎隸書B;Microsoft JhengHei UI Light"/>
                <w:b/>
                <w:bCs/>
                <w:color w:val="FF0000"/>
                <w:sz w:val="18"/>
                <w:szCs w:val="18"/>
              </w:rPr>
              <w:t>開論文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FF000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FF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3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生態觀光專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藍艷秋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</w:tr>
      <w:tr>
        <w:trPr>
          <w:trHeight w:val="964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4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生態觀光專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藍艷秋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</w:tr>
      <w:tr>
        <w:trPr>
          <w:trHeight w:val="964" w:hRule="atLeast"/>
        </w:trPr>
        <w:tc>
          <w:tcPr>
            <w:tcW w:w="12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5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00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生態觀光專論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(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選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  <w:t>藍艷秋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  <w:t>M112</w:t>
            </w:r>
          </w:p>
        </w:tc>
      </w:tr>
      <w:tr>
        <w:trPr>
          <w:trHeight w:val="964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6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7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8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257" w:type="dxa"/>
            <w:tcBorders>
              <w:top w:val="single" w:sz="1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9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00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008080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00808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257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0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A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0</w:t>
            </w:r>
          </w:p>
        </w:tc>
        <w:tc>
          <w:tcPr>
            <w:tcW w:w="1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1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B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2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C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第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13</w:t>
            </w:r>
            <w:r>
              <w:rPr>
                <w:rFonts w:eastAsia="文鼎隸書B;Microsoft JhengHei UI Light" w:ascii="文鼎隸書B;Microsoft JhengHei UI Light" w:hAnsi="文鼎隸書B;Microsoft JhengHei UI Light"/>
                <w:b/>
                <w:bCs/>
                <w:sz w:val="20"/>
                <w:szCs w:val="20"/>
              </w:rPr>
              <w:t>(D)</w:t>
            </w: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自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</w:pPr>
            <w:r>
              <w:rPr>
                <w:rFonts w:ascii="文鼎隸書B;Microsoft JhengHei UI Light" w:hAnsi="文鼎隸書B;Microsoft JhengHei UI Light" w:eastAsia="文鼎隸書B;Microsoft JhengHei UI Light"/>
                <w:sz w:val="20"/>
                <w:szCs w:val="20"/>
              </w:rPr>
              <w:t>至</w:t>
            </w:r>
            <w:r>
              <w:rPr>
                <w:rFonts w:eastAsia="文鼎隸書B;Microsoft JhengHei UI Light" w:ascii="文鼎隸書B;Microsoft JhengHei UI Light" w:hAnsi="文鼎隸書B;Microsoft JhengHei UI Light"/>
                <w:sz w:val="20"/>
                <w:szCs w:val="20"/>
              </w:rPr>
              <w:t>21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隸書B;Microsoft JhengHei UI Light" w:hAnsi="文鼎隸書B;Microsoft JhengHei UI Light" w:eastAsia="文鼎隸書B;Microsoft JhengHei UI Light"/>
                <w:color w:val="339966"/>
                <w:sz w:val="18"/>
                <w:szCs w:val="18"/>
              </w:rPr>
            </w:pPr>
            <w:r>
              <w:rPr>
                <w:rFonts w:eastAsia="文鼎隸書B;Microsoft JhengHei UI Light" w:ascii="文鼎隸書B;Microsoft JhengHei UI Light" w:hAnsi="文鼎隸書B;Microsoft JhengHei UI Light"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隸書B">
    <w:altName w:val="Microsoft JhengHei UI Light"/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eastAsia="標楷體"/>
      <w:b/>
      <w:bCs/>
      <w:color w:val="0000FF"/>
      <w:sz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0:00Z</dcterms:created>
  <dc:creator>esther</dc:creator>
  <dc:description/>
  <cp:keywords/>
  <dc:language>en-US</dc:language>
  <cp:lastModifiedBy>USER</cp:lastModifiedBy>
  <cp:lastPrinted>2014-05-19T14:59:00Z</cp:lastPrinted>
  <dcterms:modified xsi:type="dcterms:W3CDTF">2016-11-25T02:31:00Z</dcterms:modified>
  <cp:revision>18</cp:revision>
  <dc:subject/>
  <dc:title>立德管理學院九十四學年度第二學期授課時間表    科技管理學系所</dc:title>
</cp:coreProperties>
</file>