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(102-1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一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96"/>
        <w:gridCol w:w="2213"/>
        <w:gridCol w:w="1102"/>
        <w:gridCol w:w="1737"/>
        <w:gridCol w:w="1738"/>
      </w:tblGrid>
      <w:tr>
        <w:trPr>
          <w:trHeight w:val="480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</w:p>
        </w:tc>
        <w:tc>
          <w:tcPr>
            <w:tcW w:w="221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</w:tc>
        <w:tc>
          <w:tcPr>
            <w:tcW w:w="110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聽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堂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306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唯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114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聲毅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遊憩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聽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堂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306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唯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114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聲毅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遊憩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觀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棒壘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閱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建智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遊憩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觀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棒壘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(146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閱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建智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管理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若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D203 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社會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110 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管理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若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D20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社會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110 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管理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社會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110 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 xml:space="preserve">康寧大學 上課節次時間表 </w:t>
      </w:r>
      <w:r>
        <w:rPr/>
        <w:t xml:space="preserve">(102-1 </w:t>
      </w:r>
      <w:r>
        <w:rPr/>
        <w:t>大一乙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96"/>
        <w:gridCol w:w="2213"/>
        <w:gridCol w:w="1102"/>
        <w:gridCol w:w="1737"/>
        <w:gridCol w:w="1738"/>
      </w:tblGrid>
      <w:tr>
        <w:trPr>
          <w:trHeight w:val="480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</w:p>
        </w:tc>
        <w:tc>
          <w:tcPr>
            <w:tcW w:w="221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</w:tc>
        <w:tc>
          <w:tcPr>
            <w:tcW w:w="110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聽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堂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唯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4 (146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聲毅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遊憩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聽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堂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唯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4 (146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聲毅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遊憩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觀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棒壘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閱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建智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遊憩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觀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棒壘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閱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建智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管理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若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D203 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社會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管理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若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D203 (146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社會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管理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社會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 xml:space="preserve">康寧大學 上課節次時間表 </w:t>
      </w:r>
      <w:r>
        <w:rPr/>
        <w:t xml:space="preserve">(102-1 </w:t>
      </w:r>
      <w:r>
        <w:rPr/>
        <w:t>大一丙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96"/>
        <w:gridCol w:w="2213"/>
        <w:gridCol w:w="1102"/>
        <w:gridCol w:w="1737"/>
        <w:gridCol w:w="1738"/>
      </w:tblGrid>
      <w:tr>
        <w:trPr>
          <w:trHeight w:val="480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</w:p>
        </w:tc>
        <w:tc>
          <w:tcPr>
            <w:tcW w:w="221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</w:tc>
        <w:tc>
          <w:tcPr>
            <w:tcW w:w="110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聽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堂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306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唯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114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聲毅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遊憩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聽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堂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306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唯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114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聲毅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遊憩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觀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棒壘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閱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建智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遊憩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觀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棒壘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閱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M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建智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管理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若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D203 (146)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社會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管理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若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D203 (146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社會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管理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社會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</w:t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甲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(102-1 </w:t>
      </w:r>
      <w:r>
        <w:rPr/>
        <w:t>大四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82"/>
        <w:gridCol w:w="1840"/>
        <w:gridCol w:w="889"/>
        <w:gridCol w:w="2577"/>
        <w:gridCol w:w="898"/>
      </w:tblGrid>
      <w:tr>
        <w:trPr>
          <w:trHeight w:val="480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</w:p>
        </w:tc>
        <w:tc>
          <w:tcPr>
            <w:tcW w:w="18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</w:p>
        </w:tc>
        <w:tc>
          <w:tcPr>
            <w:tcW w:w="257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>
          <w:trHeight w:val="1042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時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趨勢與生涯發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時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趨勢與生涯發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時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遊憩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政策與法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四甲、四技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 (32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休閒管理校外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吳信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四甲、四技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32)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遊憩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政策與法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四甲、四技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 (3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休閒管理校外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四甲、四技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3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政策與法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四甲、四技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 (3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休閒管理校外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四甲、四技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3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/>
      </w:pPr>
      <w:r>
        <w:rPr/>
        <w:t xml:space="preserve">康寧大學 上課節次時間表 </w:t>
      </w:r>
      <w:r>
        <w:rPr/>
        <w:t xml:space="preserve">(102-1 </w:t>
      </w:r>
      <w:r>
        <w:rPr/>
        <w:t>大二甲</w:t>
      </w:r>
      <w:r>
        <w:rPr/>
        <w:t>)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37"/>
        <w:gridCol w:w="2089"/>
        <w:gridCol w:w="1588"/>
        <w:gridCol w:w="1906"/>
        <w:gridCol w:w="1682"/>
      </w:tblGrid>
      <w:tr>
        <w:trPr>
          <w:trHeight w:val="473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08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427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聽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秀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聽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秀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組織與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甲、大三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文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1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時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休閒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藍艷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、餐飲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組織與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甲、大三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文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1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教練與指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二甲、四技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108 (1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休閒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藍艷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、餐飲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運動組織與行政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甲、大三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文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1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教練與指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二甲、四技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1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休閒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藍艷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、餐飲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力資源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、四技二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與運動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15)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力資源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、四技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與運動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1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力資源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、四技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與運動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1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專長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、進二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藍艷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專長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甲、進二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鞠欣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專長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16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、進二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良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專長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甲、進二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蕭良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/>
      </w:pPr>
      <w:r>
        <w:rPr/>
        <w:t xml:space="preserve">康寧大學 上課節次時間表 </w:t>
      </w:r>
      <w:r>
        <w:rPr/>
        <w:t xml:space="preserve">(102-1 </w:t>
      </w:r>
      <w:r>
        <w:rPr/>
        <w:t>大二乙</w:t>
      </w:r>
      <w:r>
        <w:rPr/>
        <w:t>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12"/>
        <w:gridCol w:w="1668"/>
        <w:gridCol w:w="776"/>
        <w:gridCol w:w="2236"/>
        <w:gridCol w:w="2001"/>
      </w:tblGrid>
      <w:tr>
        <w:trPr>
          <w:trHeight w:val="479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23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00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573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聽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秀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聽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秀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活動概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7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時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休閒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藍艷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、餐飲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574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趨勢與生涯發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活動概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7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休閒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藍艷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、餐飲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57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趨勢與生涯發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活動概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7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休閒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藍艷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、餐飲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573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遊憩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郭勝豐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力資源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、四技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與運動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二甲乙、四技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休閒地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乙、四技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27)</w:t>
            </w:r>
          </w:p>
        </w:tc>
      </w:tr>
      <w:tr>
        <w:trPr>
          <w:trHeight w:val="1574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遊憩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郭勝豐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力資源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、四技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與運動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二甲乙、四技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休閒地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乙、四技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27)</w:t>
            </w:r>
          </w:p>
        </w:tc>
      </w:tr>
      <w:tr>
        <w:trPr>
          <w:trHeight w:val="157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力資源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乙、四技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與運動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二甲乙、四技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休閒地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乙、四技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27)</w:t>
            </w:r>
          </w:p>
        </w:tc>
      </w:tr>
      <w:tr>
        <w:trPr>
          <w:trHeight w:val="1036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/>
      </w:pPr>
      <w:r>
        <w:rPr/>
        <w:t xml:space="preserve">康寧大學 上課節次時間表 </w:t>
      </w:r>
      <w:r>
        <w:rPr/>
        <w:t xml:space="preserve">(102-1 </w:t>
      </w:r>
      <w:r>
        <w:rPr/>
        <w:t>大三甲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08"/>
        <w:gridCol w:w="2270"/>
        <w:gridCol w:w="1584"/>
        <w:gridCol w:w="1946"/>
        <w:gridCol w:w="978"/>
      </w:tblGrid>
      <w:tr>
        <w:trPr>
          <w:trHeight w:val="479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27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042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專長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2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三甲、進三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078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運動組織與行政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文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甲、大三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1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時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506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運動組織與行政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文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甲、大三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1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運動組織與行政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文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甲、大三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1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計軟體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SS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甲乙、四技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505 (25)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查研究方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遊程規劃與設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甲乙、四技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506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計軟體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SS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甲乙、四技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505 (2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查研究方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遊程規劃與設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甲乙、四技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查研究方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遊程規劃與設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甲乙、四技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專長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2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三甲、進三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國欽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專長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2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三甲、進三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國欽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專長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2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、進三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/>
      </w:pPr>
      <w:r>
        <w:rPr/>
        <w:t xml:space="preserve">康寧大學 上課節次時間表 </w:t>
      </w:r>
      <w:r>
        <w:rPr/>
        <w:t xml:space="preserve">(102-1 </w:t>
      </w:r>
      <w:r>
        <w:rPr/>
        <w:t>大三乙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56"/>
        <w:gridCol w:w="1946"/>
        <w:gridCol w:w="1014"/>
        <w:gridCol w:w="2132"/>
        <w:gridCol w:w="1938"/>
      </w:tblGrid>
      <w:tr>
        <w:trPr>
          <w:trHeight w:val="479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453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閒活動企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2 (2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院時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閒活動企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2 (2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時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旅行業經營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筱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乙、四技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領隊語導遊服務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筱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乙、四技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112 (21) </w:t>
            </w:r>
          </w:p>
        </w:tc>
      </w:tr>
      <w:tr>
        <w:trPr>
          <w:trHeight w:val="145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閒活動企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2 (2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時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旅行業經營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筱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乙、四技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領隊語導遊服務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筱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乙、四技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112 (21) </w:t>
            </w:r>
          </w:p>
        </w:tc>
      </w:tr>
      <w:tr>
        <w:trPr>
          <w:trHeight w:val="1453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軟體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SS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505 (25)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查研究方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程規劃與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甲乙、四技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軟體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SS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505 (2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查研究方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程規劃與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甲乙、四技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查研究方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程規劃與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甲乙、四技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/>
      </w:pPr>
      <w:r>
        <w:rPr/>
        <w:t xml:space="preserve">康寧大學 上課節次時間表 </w:t>
      </w:r>
      <w:r>
        <w:rPr/>
        <w:t xml:space="preserve">(102-1 </w:t>
      </w:r>
      <w:r>
        <w:rPr/>
        <w:t>四技四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76"/>
        <w:gridCol w:w="2186"/>
        <w:gridCol w:w="849"/>
        <w:gridCol w:w="2577"/>
        <w:gridCol w:w="898"/>
      </w:tblGrid>
      <w:tr>
        <w:trPr>
          <w:trHeight w:val="480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</w:p>
        </w:tc>
        <w:tc>
          <w:tcPr>
            <w:tcW w:w="218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</w:p>
        </w:tc>
        <w:tc>
          <w:tcPr>
            <w:tcW w:w="257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>
          <w:trHeight w:val="1042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時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趨勢與生涯發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趨勢與生涯發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遊憩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政策與法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四甲、四技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 (32)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休閒管理校外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吳信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四甲、四技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32)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遊憩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政策與法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四甲、四技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 (3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休閒管理校外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吳信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四甲、四技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3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政策與法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四甲、四技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0 (3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休閒管理校外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吳信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四甲、四技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3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/>
      </w:pPr>
      <w:r>
        <w:rPr/>
        <w:t xml:space="preserve">康寧大學 上課節次時間表 </w:t>
      </w:r>
      <w:r>
        <w:rPr/>
        <w:t xml:space="preserve">(102-1 </w:t>
      </w:r>
      <w:r>
        <w:rPr/>
        <w:t>四技二</w:t>
      </w:r>
      <w:r>
        <w:rPr/>
        <w:t>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26"/>
        <w:gridCol w:w="1640"/>
        <w:gridCol w:w="894"/>
        <w:gridCol w:w="2132"/>
        <w:gridCol w:w="2001"/>
      </w:tblGrid>
      <w:tr>
        <w:trPr>
          <w:trHeight w:val="479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00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573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聽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秀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聽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秀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活動概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院時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休閒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藍艷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2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、餐飲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健康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574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閒趨勢與生涯發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活動概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教練與指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二甲、四技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108 (1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休閒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藍艷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2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、餐飲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健康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57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趨勢與生涯發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閒活動概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教練與指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二甲、四技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1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休閒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藍艷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2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、餐飲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健康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573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遊憩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郭勝豐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力資源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與運動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二甲乙、四技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15)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休閒地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乙、四技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27)</w:t>
            </w:r>
          </w:p>
        </w:tc>
      </w:tr>
      <w:tr>
        <w:trPr>
          <w:trHeight w:val="1574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遊憩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郭勝豐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乙、大四甲、四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59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力資源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與運動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二甲乙、四技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休閒地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乙、四技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27)</w:t>
            </w:r>
          </w:p>
        </w:tc>
      </w:tr>
      <w:tr>
        <w:trPr>
          <w:trHeight w:val="157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力資源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二甲乙、四技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與運動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二甲乙、四技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37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休閒地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二乙、四技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08 (27)</w:t>
            </w:r>
          </w:p>
        </w:tc>
      </w:tr>
      <w:tr>
        <w:trPr>
          <w:trHeight w:val="1036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惠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/>
      </w:pPr>
      <w:r>
        <w:rPr/>
        <w:t xml:space="preserve">康寧大學 上課節次時間表 </w:t>
      </w:r>
      <w:r>
        <w:rPr/>
        <w:t xml:space="preserve">(102-1 </w:t>
      </w:r>
      <w:r>
        <w:rPr/>
        <w:t>四技三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82"/>
        <w:gridCol w:w="2040"/>
        <w:gridCol w:w="1214"/>
        <w:gridCol w:w="1772"/>
        <w:gridCol w:w="1778"/>
      </w:tblGrid>
      <w:tr>
        <w:trPr>
          <w:trHeight w:val="479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042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078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閒活動企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2 (2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506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閒活動企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2 (2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旅行業經營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筱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領隊語導遊服務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筱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112 (21) </w:t>
            </w:r>
          </w:p>
        </w:tc>
      </w:tr>
      <w:tr>
        <w:trPr>
          <w:trHeight w:val="1507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閒活動企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2 (2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旅行業經營管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筱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語導遊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筱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乙、四技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112 (21) </w:t>
            </w:r>
          </w:p>
        </w:tc>
      </w:tr>
      <w:tr>
        <w:trPr>
          <w:trHeight w:val="1507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計軟體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SS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妤</w:t>
            </w:r>
            <w:r>
              <w:rPr>
                <w:rFonts w:ascii="標楷體" w:hAnsi="標楷體" w:cs="Gulim;Arial Unicode MS" w:eastAsia="標楷體"/>
                <w:sz w:val="22"/>
                <w:szCs w:val="22"/>
              </w:rPr>
              <w:t>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甲乙、四技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505 (25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查研究方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甲乙、四技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遊程規劃與設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甲乙、四技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計軟體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SS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甲乙、四技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505 (2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查研究方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甲乙、四技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遊程規劃與設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甲乙、四技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查研究方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甲乙、四技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遊程規劃與設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三甲乙、四技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112 (2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02-1</w:t>
      </w:r>
      <w:r>
        <w:rPr>
          <w:rFonts w:ascii="標楷體" w:hAnsi="標楷體" w:cs="標楷體" w:eastAsia="標楷體"/>
          <w:b/>
          <w:bCs/>
          <w:sz w:val="28"/>
          <w:szCs w:val="28"/>
        </w:rPr>
        <w:t>進一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37"/>
        <w:gridCol w:w="1737"/>
        <w:gridCol w:w="1737"/>
        <w:gridCol w:w="1737"/>
        <w:gridCol w:w="1738"/>
      </w:tblGrid>
      <w:tr>
        <w:trPr>
          <w:trHeight w:val="347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151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0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聽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沈秀娟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社會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坤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110 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社會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坤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惠琴</w:t>
            </w:r>
          </w:p>
        </w:tc>
        <w:tc>
          <w:tcPr>
            <w:tcW w:w="17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管理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聽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沈秀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社會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坤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遊憩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1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惠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管理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建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遊憩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1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一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管理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: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建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遊憩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1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一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(102-1 </w:t>
      </w:r>
      <w:r>
        <w:rPr>
          <w:rFonts w:ascii="標楷體" w:hAnsi="標楷體" w:cs="標楷體" w:eastAsia="標楷體"/>
          <w:b/>
          <w:bCs/>
          <w:sz w:val="28"/>
          <w:szCs w:val="28"/>
        </w:rPr>
        <w:t>進四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37"/>
        <w:gridCol w:w="1737"/>
        <w:gridCol w:w="1737"/>
        <w:gridCol w:w="1737"/>
        <w:gridCol w:w="1738"/>
      </w:tblGrid>
      <w:tr>
        <w:trPr>
          <w:trHeight w:val="347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953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0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外遊憩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乙、進四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尤慧</w:t>
            </w:r>
          </w:p>
          <w:p>
            <w:pPr>
              <w:pStyle w:val="Normal"/>
              <w:spacing w:lineRule="atLeast" w:line="0"/>
              <w:jc w:val="center"/>
              <w:rPr/>
            </w:pPr>
            <w:bookmarkStart w:id="0" w:name="OLE_LINK4"/>
            <w:bookmarkStart w:id="1" w:name="OLE_LINK3"/>
            <w:r>
              <w:rPr>
                <w:rFonts w:eastAsia="標楷體" w:cs="標楷體" w:ascii="標楷體" w:hAnsi="標楷體"/>
                <w:sz w:val="16"/>
                <w:szCs w:val="16"/>
              </w:rPr>
              <w:t>M110</w:t>
            </w:r>
            <w:bookmarkEnd w:id="0"/>
            <w:bookmarkEnd w:id="1"/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4)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遊程規劃與設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振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0A (18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閒政策與法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0a (18)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外遊憩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乙、進四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尤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 (24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遊程規劃與設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振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0A (18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閒政策與法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0a (18)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服務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尤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 (18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遊程規劃與設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振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0A (18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閒政策與法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10a (18)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: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服務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尤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 (18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02-1</w:t>
      </w:r>
      <w:r>
        <w:rPr>
          <w:rFonts w:ascii="標楷體" w:hAnsi="標楷體" w:cs="標楷體" w:eastAsia="標楷體"/>
          <w:b/>
          <w:bCs/>
          <w:sz w:val="28"/>
          <w:szCs w:val="28"/>
        </w:rPr>
        <w:t>進二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1914"/>
        <w:gridCol w:w="1648"/>
        <w:gridCol w:w="1826"/>
        <w:gridCol w:w="2134"/>
      </w:tblGrid>
      <w:tr>
        <w:trPr>
          <w:trHeight w:val="347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91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82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331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專長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、進二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藍艷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專長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、進二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鞠欣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專長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、進二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蕭良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專長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二甲、進二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蕭良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0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創意行銷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仁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1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2" w:name="OLE_LINK12"/>
            <w:bookmarkStart w:id="3" w:name="OLE_LINK11"/>
            <w:r>
              <w:rPr>
                <w:rFonts w:ascii="標楷體" w:hAnsi="標楷體" w:cs="標楷體" w:eastAsia="標楷體"/>
                <w:sz w:val="16"/>
                <w:szCs w:val="16"/>
              </w:rPr>
              <w:t>休閒消費者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M108 (12)</w:t>
            </w:r>
            <w:bookmarkEnd w:id="2"/>
            <w:bookmarkEnd w:id="3"/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休閒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光休閒地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消費者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M108 (12)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創意行銷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仁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M108 (1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休閒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光休閒地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消費者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M108 (12)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創意行銷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仁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M108 (1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休閒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光休閒地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02-1</w:t>
      </w:r>
      <w:r>
        <w:rPr>
          <w:rFonts w:ascii="標楷體" w:hAnsi="標楷體" w:cs="標楷體" w:eastAsia="標楷體"/>
          <w:b/>
          <w:bCs/>
          <w:sz w:val="28"/>
          <w:szCs w:val="28"/>
        </w:rPr>
        <w:t>進二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68"/>
        <w:gridCol w:w="1406"/>
        <w:gridCol w:w="1737"/>
        <w:gridCol w:w="1737"/>
        <w:gridCol w:w="1738"/>
      </w:tblGrid>
      <w:tr>
        <w:trPr>
          <w:trHeight w:val="347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0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953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0</w:t>
            </w:r>
          </w:p>
        </w:tc>
        <w:tc>
          <w:tcPr>
            <w:tcW w:w="20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外遊憩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乙、進四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尤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 (24)</w:t>
            </w:r>
          </w:p>
        </w:tc>
        <w:tc>
          <w:tcPr>
            <w:tcW w:w="14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創意行銷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仁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消費者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外遊憩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乙、進四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尤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0 (2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休閒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光休閒地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消費者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創意行銷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仁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M108 (1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休閒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光休閒地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消費者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: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創意行銷管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仁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M108 (1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休閒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光休閒地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建夫、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二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08 (1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(102-1 </w:t>
      </w:r>
      <w:r>
        <w:rPr>
          <w:rFonts w:ascii="標楷體" w:hAnsi="標楷體" w:cs="標楷體" w:eastAsia="標楷體"/>
          <w:b/>
          <w:bCs/>
          <w:sz w:val="28"/>
          <w:szCs w:val="28"/>
        </w:rPr>
        <w:t>進三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37"/>
        <w:gridCol w:w="1737"/>
        <w:gridCol w:w="1737"/>
        <w:gridCol w:w="1737"/>
        <w:gridCol w:w="1738"/>
      </w:tblGrid>
      <w:tr>
        <w:trPr>
          <w:trHeight w:val="347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972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專長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2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、進三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翁國欽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專長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2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、進三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翁國欽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專長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2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、進三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耀川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專長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(2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三甲、進三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耀川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0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產業經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閒與運動英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M108(39)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調查研究方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品質管理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bookmarkStart w:id="4" w:name="OLE_LINK2"/>
            <w:bookmarkStart w:id="5" w:name="OLE_LINK1"/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  <w:bookmarkEnd w:id="4"/>
            <w:bookmarkEnd w:id="5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心理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坤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閒與運動英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M108(3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調查研究方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品質管理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心理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坤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調查研究方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6" w:name="OLE_LINK8"/>
            <w:bookmarkStart w:id="7" w:name="OLE_LINK7"/>
            <w:bookmarkEnd w:id="6"/>
            <w:bookmarkEnd w:id="7"/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品質管理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: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心理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坤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產業經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(102-1 </w:t>
      </w:r>
      <w:r>
        <w:rPr>
          <w:rFonts w:ascii="標楷體" w:hAnsi="標楷體" w:cs="標楷體" w:eastAsia="標楷體"/>
          <w:b/>
          <w:bCs/>
          <w:sz w:val="28"/>
          <w:szCs w:val="28"/>
        </w:rPr>
        <w:t>進三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37"/>
        <w:gridCol w:w="1737"/>
        <w:gridCol w:w="1737"/>
        <w:gridCol w:w="1737"/>
        <w:gridCol w:w="1738"/>
      </w:tblGrid>
      <w:tr>
        <w:trPr>
          <w:trHeight w:val="459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0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產業經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閒與運動英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M108(39)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調查研究方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品質管理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心理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坤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閒與運動英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M108(3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調查研究方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品質管理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心理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坤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調查研究方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品質管理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: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心理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坤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與運動產業經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三甲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12 (39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( 102-1 </w:t>
      </w:r>
      <w:r>
        <w:rPr>
          <w:rFonts w:ascii="標楷體" w:hAnsi="標楷體" w:cs="標楷體" w:eastAsia="標楷體"/>
          <w:b/>
          <w:bCs/>
          <w:sz w:val="28"/>
          <w:szCs w:val="28"/>
        </w:rPr>
        <w:t>研一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16"/>
        <w:gridCol w:w="1280"/>
        <w:gridCol w:w="1172"/>
        <w:gridCol w:w="1680"/>
        <w:gridCol w:w="1760"/>
        <w:gridCol w:w="1778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17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題研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休閒行銷研究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題研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休閒行銷研究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休閒管理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一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碩專一、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0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經營講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M216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休閒行銷研究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  <w:tc>
          <w:tcPr>
            <w:tcW w:w="17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休閒管理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一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碩專一、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究方法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一、餐飲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理論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休閒管理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一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碩專一、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究方法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一、餐飲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理論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究方法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一、餐飲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理論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康寧大學 上課節次時間表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( 102-1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研二 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7"/>
        <w:gridCol w:w="1448"/>
        <w:gridCol w:w="1307"/>
        <w:gridCol w:w="1588"/>
        <w:gridCol w:w="998"/>
        <w:gridCol w:w="1898"/>
      </w:tblGrid>
      <w:tr>
        <w:trPr>
          <w:trHeight w:val="300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休閒趨勢研究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朱紹祚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 M216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休閒趨勢研究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 M2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休閒趨勢研究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 M2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題研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宜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0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題研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宜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0a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休閒管理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一、二；碩專一、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13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0</w:t>
            </w:r>
          </w:p>
        </w:tc>
        <w:tc>
          <w:tcPr>
            <w:tcW w:w="14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經營講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0a</w:t>
            </w:r>
          </w:p>
        </w:tc>
        <w:tc>
          <w:tcPr>
            <w:tcW w:w="9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休閒管理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一、二、碩專一、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1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休閒管理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一、二、碩專一、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13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: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/>
      </w:pPr>
      <w:r>
        <w:rPr/>
        <w:t xml:space="preserve">康寧大學 上課節次時間表 </w:t>
      </w:r>
      <w:r>
        <w:rPr/>
        <w:t xml:space="preserve">( 102-1 </w:t>
      </w:r>
      <w:r>
        <w:rPr/>
        <w:t xml:space="preserve">碩專一 </w:t>
      </w:r>
      <w:r>
        <w:rPr/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7"/>
        <w:gridCol w:w="1448"/>
        <w:gridCol w:w="1448"/>
        <w:gridCol w:w="1447"/>
        <w:gridCol w:w="972"/>
        <w:gridCol w:w="1924"/>
      </w:tblGrid>
      <w:tr>
        <w:trPr>
          <w:trHeight w:val="459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97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92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1013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不動產開發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碩專一、碩專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不動產開發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碩專一、碩專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不動產開發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碩專一、碩專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題研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鴻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妤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14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題研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鴻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妤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1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究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13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究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14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究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13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休閒管理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一、二碩專一、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13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4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休閒管理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一、二、碩專一、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1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休閒管理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一、二、碩專一、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13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 xml:space="preserve">康寧大學 上課節次時間表 </w:t>
      </w:r>
      <w:r>
        <w:rPr/>
        <w:t xml:space="preserve">( 102-1 </w:t>
      </w:r>
      <w:r>
        <w:rPr/>
        <w:t xml:space="preserve">碩專二 </w:t>
      </w:r>
      <w:r>
        <w:rPr/>
        <w:t>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7"/>
        <w:gridCol w:w="1448"/>
        <w:gridCol w:w="1321"/>
        <w:gridCol w:w="1574"/>
        <w:gridCol w:w="1106"/>
        <w:gridCol w:w="2066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32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10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不動產開發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碩專一、碩專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不動產開發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碩專一、碩專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不動產開發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碩專一、碩專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休閒趨勢研究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朱紹祚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 M216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休閒趨勢研究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 M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休閒趨勢研究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 M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休閒管理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一、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碩專一、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0</w:t>
            </w:r>
          </w:p>
        </w:tc>
        <w:tc>
          <w:tcPr>
            <w:tcW w:w="14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休閒管理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一、二、碩專一、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休閒管理專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研一、二、碩專一、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16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40" w:right="352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標楷體"/>
      <w:b/>
      <w:bCs/>
      <w:color w:val="0000FF"/>
      <w:sz w:val="20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19:00Z</dcterms:created>
  <dc:creator>esther</dc:creator>
  <dc:description/>
  <cp:keywords/>
  <dc:language>en-US</dc:language>
  <cp:lastModifiedBy>USER</cp:lastModifiedBy>
  <cp:lastPrinted>2013-09-10T16:13:00Z</cp:lastPrinted>
  <dcterms:modified xsi:type="dcterms:W3CDTF">2016-11-25T02:23:00Z</dcterms:modified>
  <cp:revision>7</cp:revision>
  <dc:subject/>
  <dc:title>立德管理學院九十四學年度第二學期授課時間表    科技管理學系所</dc:title>
</cp:coreProperties>
</file>