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8"/>
          <w:szCs w:val="28"/>
        </w:rPr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大一甲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)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59"/>
        <w:gridCol w:w="1959"/>
        <w:gridCol w:w="1960"/>
        <w:gridCol w:w="1959"/>
        <w:gridCol w:w="1960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一</w:t>
            </w:r>
          </w:p>
        </w:tc>
        <w:tc>
          <w:tcPr>
            <w:tcW w:w="19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二</w:t>
            </w:r>
          </w:p>
        </w:tc>
        <w:tc>
          <w:tcPr>
            <w:tcW w:w="196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三</w:t>
            </w:r>
          </w:p>
        </w:tc>
        <w:tc>
          <w:tcPr>
            <w:tcW w:w="19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四</w:t>
            </w:r>
          </w:p>
        </w:tc>
        <w:tc>
          <w:tcPr>
            <w:tcW w:w="196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五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9:0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服務學習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 xml:space="preserve"> (</w:t>
            </w: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M11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2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0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服務學習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 xml:space="preserve"> (</w:t>
            </w: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M1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休閒遊憩概論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M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3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1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資訊科技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待聘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3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休閒遊憩概論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M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4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2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資訊科技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待聘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3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休閒遊憩概論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M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5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4:00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休閒管理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0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體育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般通識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休閒社會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1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color w:val="008080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00808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6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5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休閒管理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體育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般通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休閒社會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color w:val="008080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00808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7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6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休閒管理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英語聽講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一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待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般通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休閒社會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color w:val="008080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00808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8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7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旅行業票務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大一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大二甲合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 xml:space="preserve">吳信宏 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5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般通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color w:val="008080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00808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9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8:00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旅行業票務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大一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大二甲合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 xml:space="preserve">吳信宏 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503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color w:val="008080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大一乙</w:t>
      </w:r>
      <w:r>
        <w:rPr/>
        <w:t>)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59"/>
        <w:gridCol w:w="1959"/>
        <w:gridCol w:w="1960"/>
        <w:gridCol w:w="1959"/>
        <w:gridCol w:w="1960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一</w:t>
            </w:r>
          </w:p>
        </w:tc>
        <w:tc>
          <w:tcPr>
            <w:tcW w:w="19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二</w:t>
            </w:r>
          </w:p>
        </w:tc>
        <w:tc>
          <w:tcPr>
            <w:tcW w:w="196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三</w:t>
            </w:r>
          </w:p>
        </w:tc>
        <w:tc>
          <w:tcPr>
            <w:tcW w:w="19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四</w:t>
            </w:r>
          </w:p>
        </w:tc>
        <w:tc>
          <w:tcPr>
            <w:tcW w:w="196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五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9:0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2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0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閒管理學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胡光煒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休閒社會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明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閒遊憩概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明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語聽講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3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1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閒管理學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胡光煒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休閒社會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明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閒遊憩概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明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體育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4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2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閒管理學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胡光煒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休閒社會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明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閒遊憩概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明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體育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5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4:00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世紀醫學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先雲廳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蕭淵元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旅行業票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選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大一乙、大二乙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梁成明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訊科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詠令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休閒運動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伯修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color w:val="008080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00808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6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5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世紀醫學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先雲廳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蕭淵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旅行業票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選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大一乙、大二乙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梁成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訊科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詠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休閒運動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伯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color w:val="008080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00808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7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6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 xml:space="preserve">美國文化與社會 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先雲廳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莊坤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學習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導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訊科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詠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學習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導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color w:val="008080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00808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8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7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 xml:space="preserve">美國文化與社會 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先雲廳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莊坤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訊科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詠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color w:val="008080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00808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9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8:00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color w:val="008080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00808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8"/>
          <w:szCs w:val="28"/>
        </w:rPr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大二甲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)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2"/>
        <w:gridCol w:w="2126"/>
        <w:gridCol w:w="1843"/>
        <w:gridCol w:w="2268"/>
        <w:gridCol w:w="1379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一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二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三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四</w:t>
            </w:r>
          </w:p>
        </w:tc>
        <w:tc>
          <w:tcPr>
            <w:tcW w:w="137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五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9:00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2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0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英語聽講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三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待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健康休閒概論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魏立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觀光地理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人力資源管理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張簡玉卿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3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1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觀光英語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二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健康休閒概論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魏立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觀光地理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人力資源管理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張簡玉卿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4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2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觀光英語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二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健康休閒概論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魏立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觀光地理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人力資源管理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張簡玉卿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5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4:00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英文閱讀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待聘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休閒消費者行為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大二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大三甲合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M11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般通識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統計軟體應用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SPSS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大二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大三甲合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胡子陵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503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6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5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英文閱讀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待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休閒消費者行為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大二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大三甲合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M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般通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統計軟體應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SPSS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大二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大三甲合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胡子陵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5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7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6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體育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三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sz w:val="22"/>
                <w:szCs w:val="22"/>
              </w:rPr>
              <w:t>)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 xml:space="preserve"> 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待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般通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8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7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體育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三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sz w:val="22"/>
                <w:szCs w:val="22"/>
              </w:rPr>
              <w:t>)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 xml:space="preserve"> 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待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旅行業票務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大一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大二甲合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 xml:space="preserve">吳信宏 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般通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9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8:00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旅行業票務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大一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大二甲合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吳信宏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50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大二乙</w:t>
      </w:r>
      <w:r>
        <w:rPr/>
        <w:t>)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2"/>
        <w:gridCol w:w="2126"/>
        <w:gridCol w:w="1843"/>
        <w:gridCol w:w="2268"/>
        <w:gridCol w:w="1379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一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二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三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四</w:t>
            </w:r>
          </w:p>
        </w:tc>
        <w:tc>
          <w:tcPr>
            <w:tcW w:w="137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五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9:00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2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0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健康休閒概論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蕭淵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力資源管理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國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光地理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佳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語聽講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3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1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健康休閒概論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蕭淵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人力資源管理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國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光地理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佳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體育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4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2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健康休閒概論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蕭淵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人力資源管理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國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光地理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佳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體育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5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4:00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世紀醫學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先雲廳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蕭淵元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旅行業票務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選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大一乙、大二乙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梁成明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英語閱讀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運動專長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金雄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6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5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世紀醫學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先雲廳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蕭淵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旅行業票務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選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大一乙、大二乙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梁成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英語閱讀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運動專長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國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7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6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美國文化與社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先雲廳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莊坤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光英語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曉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8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7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美國文化與社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先雲廳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莊坤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光英語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曉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9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8:00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/>
      </w:pPr>
      <w:r>
        <w:rPr/>
        <w:t>康寧大學 上課節次時間表</w:t>
      </w:r>
      <w:r>
        <w:rPr/>
        <w:t>(</w:t>
      </w:r>
      <w:r>
        <w:rPr/>
        <w:t>大三甲</w:t>
      </w:r>
      <w:r>
        <w:rPr/>
        <w:t>)</w:t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289"/>
        <w:gridCol w:w="2410"/>
        <w:gridCol w:w="1559"/>
        <w:gridCol w:w="2410"/>
        <w:gridCol w:w="1059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一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二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三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四</w:t>
            </w:r>
          </w:p>
        </w:tc>
        <w:tc>
          <w:tcPr>
            <w:tcW w:w="10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五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9:00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2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0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調查研究方法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3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1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調查研究方法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4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2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調查研究方法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5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4:00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休閒活動計劃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0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休閒消費者行為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大二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大三甲合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M11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般通識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統計軟體應用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SPSS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大二甲、大三甲合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胡子陵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503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6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5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休閒活動計劃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休閒消費者行為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大二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大三甲合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M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般通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統計軟體應用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SPSS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大二甲、大三甲合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胡子陵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5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7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6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休閒活動計劃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般通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8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7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休閒日文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二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大三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大四甲乙丙合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陳韋君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M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般通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9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8:00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休閒日文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二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大三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大四甲乙丙合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陳韋君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M10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/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大三乙</w:t>
      </w:r>
      <w:r>
        <w:rPr/>
        <w:t>)</w:t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289"/>
        <w:gridCol w:w="2410"/>
        <w:gridCol w:w="1559"/>
        <w:gridCol w:w="2410"/>
        <w:gridCol w:w="1059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一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二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三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四</w:t>
            </w:r>
          </w:p>
        </w:tc>
        <w:tc>
          <w:tcPr>
            <w:tcW w:w="10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五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9:00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2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0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閒活動企劃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國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3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1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閒活動企劃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國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計軟體應用</w:t>
            </w:r>
            <w:r>
              <w:rPr>
                <w:rFonts w:eastAsia="標楷體" w:cs="標楷體" w:ascii="標楷體" w:hAnsi="標楷體"/>
                <w:b/>
                <w:bCs/>
              </w:rPr>
              <w:t>(SPSS) (</w:t>
            </w:r>
            <w:r>
              <w:rPr>
                <w:rFonts w:ascii="標楷體" w:hAnsi="標楷體" w:cs="標楷體" w:eastAsia="標楷體"/>
                <w:b/>
                <w:bCs/>
              </w:rPr>
              <w:t>必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梁成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4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2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閒活動企劃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國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計軟體應用</w:t>
            </w:r>
            <w:r>
              <w:rPr>
                <w:rFonts w:eastAsia="標楷體" w:cs="標楷體" w:ascii="標楷體" w:hAnsi="標楷體"/>
                <w:b/>
                <w:bCs/>
              </w:rPr>
              <w:t>(SPSS) (</w:t>
            </w:r>
            <w:r>
              <w:rPr>
                <w:rFonts w:ascii="標楷體" w:hAnsi="標楷體" w:cs="標楷體" w:eastAsia="標楷體"/>
                <w:b/>
                <w:bCs/>
              </w:rPr>
              <w:t>必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梁成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5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4:00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世紀醫學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 xml:space="preserve">)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先雲廳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蕭淵元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調查研究法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胡光煒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6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5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世紀醫學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 xml:space="preserve">)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先雲廳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蕭淵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調查研究法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胡光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7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6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美國文化與社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先雲廳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莊坤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調查研究法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胡光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8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7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美國文化與社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先雲廳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莊坤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運動專長訓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選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邵維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9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8:00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運動專長訓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選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國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/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大四甲乙丙</w:t>
      </w:r>
      <w:r>
        <w:rPr/>
        <w:t>)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3"/>
        <w:gridCol w:w="2409"/>
        <w:gridCol w:w="2410"/>
        <w:gridCol w:w="1559"/>
        <w:gridCol w:w="2059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一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二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三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四</w:t>
            </w:r>
          </w:p>
        </w:tc>
        <w:tc>
          <w:tcPr>
            <w:tcW w:w="20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五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9:0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休閒證照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郭勝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2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0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休閒證照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郭政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休閒管理校外實習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郭勝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3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1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休閒證照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徐淑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休閒管理校外實習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徐淑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4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2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休閒證照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林大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休閒管理校外實習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林大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5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4:00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休閒政策與法規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0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般通識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6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5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休閒政策與法規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般通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7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6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休閒政策與法規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般通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8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7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休閒日文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二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大三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大四甲乙丙合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陳韋君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M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般通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9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8:00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休閒日文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二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大三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大四甲乙丙合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陳韋君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M10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/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大四丁</w:t>
      </w:r>
      <w:r>
        <w:rPr/>
        <w:t>)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3"/>
        <w:gridCol w:w="2409"/>
        <w:gridCol w:w="2410"/>
        <w:gridCol w:w="1559"/>
        <w:gridCol w:w="2059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一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二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三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四</w:t>
            </w:r>
          </w:p>
        </w:tc>
        <w:tc>
          <w:tcPr>
            <w:tcW w:w="20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五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9:0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休閒證照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歐世明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2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0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休閒證照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歐世明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3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1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休閒證照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歐世明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4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2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休閒證照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歐世明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5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4:00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休閒政策與法規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國光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運動產業休閒管理校外實習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佳玄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6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5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休閒政策與法規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國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運動產業休閒管理校外實習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佳玄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7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6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休閒政策與法規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國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運動產業休閒管理校外實習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佳玄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8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7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9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8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8"/>
          <w:szCs w:val="28"/>
        </w:rPr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進一甲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)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23"/>
        <w:gridCol w:w="1985"/>
        <w:gridCol w:w="1984"/>
        <w:gridCol w:w="1843"/>
        <w:gridCol w:w="1828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一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二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三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四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五</w:t>
            </w:r>
          </w:p>
        </w:tc>
      </w:tr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9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8:00</w:t>
            </w:r>
          </w:p>
        </w:tc>
        <w:tc>
          <w:tcPr>
            <w:tcW w:w="192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運動專長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一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進一、二甲合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彭智鳳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運動專長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一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進一、二甲合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林易增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</w:t>
            </w: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遊憩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概論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302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0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A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9:10</w:t>
            </w:r>
          </w:p>
        </w:tc>
        <w:tc>
          <w:tcPr>
            <w:tcW w:w="19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資訊科技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202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管理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郭政茂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302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</w:t>
            </w: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遊憩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概論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302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體育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一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</w:tc>
        <w:tc>
          <w:tcPr>
            <w:tcW w:w="18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社會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王成章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302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1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B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資訊科技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管理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吳惠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</w:t>
            </w: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遊憩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概論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體育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一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社會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王成章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302</w:t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2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C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英文聽講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一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管理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吳惠琴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</w:t>
            </w: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運動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一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)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英文閱讀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一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社會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王成章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302</w:t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3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D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1: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英文聽講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一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</w:t>
            </w: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運動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1"/>
                <w:szCs w:val="21"/>
              </w:rPr>
              <w:t>一</w:t>
            </w:r>
            <w:r>
              <w:rPr>
                <w:rFonts w:eastAsia="華康正顏楷體W5;Arial Unicode MS" w:ascii="華康正顏楷體W5;Arial Unicode MS" w:hAnsi="華康正顏楷體W5;Arial Unicode MS"/>
                <w:sz w:val="21"/>
                <w:szCs w:val="21"/>
              </w:rPr>
              <w:t>)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英文閱讀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一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8"/>
          <w:szCs w:val="28"/>
        </w:rPr>
      </w:pP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8"/>
          <w:szCs w:val="28"/>
        </w:rPr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進二甲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)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84"/>
        <w:gridCol w:w="1985"/>
        <w:gridCol w:w="1984"/>
        <w:gridCol w:w="1843"/>
        <w:gridCol w:w="1790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一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二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三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四</w:t>
            </w:r>
          </w:p>
        </w:tc>
        <w:tc>
          <w:tcPr>
            <w:tcW w:w="179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五</w:t>
            </w:r>
          </w:p>
        </w:tc>
      </w:tr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9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8:00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運動專長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一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進一、二甲合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彭智鳳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運動專長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一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進一、二甲合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林易增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運動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三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sz w:val="20"/>
                <w:szCs w:val="20"/>
              </w:rPr>
              <w:t>)(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選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進二、三甲合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張耀川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運動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三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sz w:val="20"/>
                <w:szCs w:val="20"/>
              </w:rPr>
              <w:t>)(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選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進二、三甲合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蕭良在</w:t>
            </w:r>
          </w:p>
        </w:tc>
        <w:tc>
          <w:tcPr>
            <w:tcW w:w="179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0</w:t>
            </w:r>
            <w:r>
              <w:rPr>
                <w:rFonts w:eastAsia="華康正顏楷體W5;Arial Unicode MS" w:ascii="華康正顏楷體W5;Arial Unicode MS" w:hAnsi="華康正顏楷體W5;Arial Unicode MS"/>
                <w:bCs/>
                <w:sz w:val="20"/>
                <w:szCs w:val="20"/>
              </w:rPr>
              <w:t>(A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9:10</w:t>
            </w:r>
          </w:p>
        </w:tc>
        <w:tc>
          <w:tcPr>
            <w:tcW w:w="18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健康休閒概論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魏立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B203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一般通識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休閒與運動資源規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進二、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sz w:val="19"/>
                <w:szCs w:val="19"/>
              </w:rPr>
              <w:t>三甲合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M303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觀光地理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M303</w:t>
            </w:r>
          </w:p>
        </w:tc>
        <w:tc>
          <w:tcPr>
            <w:tcW w:w="17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人力資源管理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進二、四甲合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林秀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M303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1</w:t>
            </w:r>
            <w:r>
              <w:rPr>
                <w:rFonts w:eastAsia="華康正顏楷體W5;Arial Unicode MS" w:ascii="華康正顏楷體W5;Arial Unicode MS" w:hAnsi="華康正顏楷體W5;Arial Unicode MS"/>
                <w:bCs/>
                <w:sz w:val="20"/>
                <w:szCs w:val="20"/>
              </w:rPr>
              <w:t>(B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健康休閒概論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魏立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B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一般通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休閒與運動資源規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進二、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sz w:val="19"/>
                <w:szCs w:val="19"/>
              </w:rPr>
              <w:t>三甲合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M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觀光地理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M3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人力資源管理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進二、四甲合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林秀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M303</w:t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2</w:t>
            </w:r>
            <w:r>
              <w:rPr>
                <w:rFonts w:eastAsia="華康正顏楷體W5;Arial Unicode MS" w:ascii="華康正顏楷體W5;Arial Unicode MS" w:hAnsi="華康正顏楷體W5;Arial Unicode MS"/>
                <w:bCs/>
                <w:sz w:val="20"/>
                <w:szCs w:val="20"/>
              </w:rPr>
              <w:t>(C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健康休閒概論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魏立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B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一般通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休閒與運動資源規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進二、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sz w:val="19"/>
                <w:szCs w:val="19"/>
              </w:rPr>
              <w:t>三甲合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M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觀光地理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M3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人力資源管理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進二、四甲合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林秀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M303</w:t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3</w:t>
            </w:r>
            <w:r>
              <w:rPr>
                <w:rFonts w:eastAsia="華康正顏楷體W5;Arial Unicode MS" w:ascii="華康正顏楷體W5;Arial Unicode MS" w:hAnsi="華康正顏楷體W5;Arial Unicode MS"/>
                <w:bCs/>
                <w:sz w:val="20"/>
                <w:szCs w:val="20"/>
              </w:rPr>
              <w:t>(D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1: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一般通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8"/>
          <w:szCs w:val="28"/>
        </w:rPr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進三甲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)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93"/>
        <w:gridCol w:w="1985"/>
        <w:gridCol w:w="1843"/>
        <w:gridCol w:w="1984"/>
        <w:gridCol w:w="1898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一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二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三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四</w:t>
            </w:r>
          </w:p>
        </w:tc>
        <w:tc>
          <w:tcPr>
            <w:tcW w:w="189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五</w:t>
            </w:r>
          </w:p>
        </w:tc>
      </w:tr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9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8:00</w:t>
            </w:r>
          </w:p>
        </w:tc>
        <w:tc>
          <w:tcPr>
            <w:tcW w:w="199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運動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三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sz w:val="20"/>
                <w:szCs w:val="20"/>
              </w:rPr>
              <w:t>)(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選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進二、三甲合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張耀川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運動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三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sz w:val="20"/>
                <w:szCs w:val="20"/>
              </w:rPr>
              <w:t>)(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選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進二、三甲合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蕭良在</w:t>
            </w:r>
          </w:p>
        </w:tc>
        <w:tc>
          <w:tcPr>
            <w:tcW w:w="189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0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A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9:10</w:t>
            </w:r>
          </w:p>
        </w:tc>
        <w:tc>
          <w:tcPr>
            <w:tcW w:w="1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遊程規劃與設計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進三、四甲合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巫啟后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M302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領隊與導遊實務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進三、四甲合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M303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調查研究方法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304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休閒政策與法規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進三、四甲合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M302</w:t>
            </w:r>
          </w:p>
        </w:tc>
        <w:tc>
          <w:tcPr>
            <w:tcW w:w="18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觀光英語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甘宜珮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216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1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B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遊程規劃與設計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進三、四甲合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巫啟后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M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領隊與導遊實務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進三、四甲合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M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調查研究方法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休閒政策與法規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進三、四甲合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M3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觀光英語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甘宜珮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216</w:t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2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C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遊程規劃與設計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進三、四甲合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巫啟后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M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一般通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調查研究方法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休閒政策與法規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進三、四甲合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M3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3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D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1: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一般通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color w:val="FF0000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color w:val="FF0000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/>
        <w:t>康寧大學 上課節次時間表</w:t>
      </w:r>
      <w:r>
        <w:rPr/>
        <w:t>(</w:t>
      </w:r>
      <w:r>
        <w:rPr/>
        <w:t>進四甲</w:t>
      </w:r>
      <w:r>
        <w:rPr/>
        <w:t>)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64"/>
        <w:gridCol w:w="1985"/>
        <w:gridCol w:w="1984"/>
        <w:gridCol w:w="1985"/>
        <w:gridCol w:w="1727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一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二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三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四</w:t>
            </w:r>
          </w:p>
        </w:tc>
        <w:tc>
          <w:tcPr>
            <w:tcW w:w="172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五</w:t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0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A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9:10</w:t>
            </w:r>
          </w:p>
        </w:tc>
        <w:tc>
          <w:tcPr>
            <w:tcW w:w="19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遊程規劃與設計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進三、四甲合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巫啟后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M302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領隊與導遊實務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進三、四甲合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M304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休閒與運動資源規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進二、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sz w:val="19"/>
                <w:szCs w:val="19"/>
              </w:rPr>
              <w:t>三甲合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M303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休閒政策與法規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進三、四甲合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M302</w:t>
            </w:r>
          </w:p>
        </w:tc>
        <w:tc>
          <w:tcPr>
            <w:tcW w:w="17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人力資源管理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進二、四甲合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林秀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M303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1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B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遊程規劃與設計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進三、四甲合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巫啟后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M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領隊與導遊實務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進三、四甲合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M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休閒與運動資源規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進二、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sz w:val="19"/>
                <w:szCs w:val="19"/>
              </w:rPr>
              <w:t>三甲合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M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休閒政策與法規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進三、四甲合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M3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人力資源管理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進二、四甲合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林秀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M303</w:t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2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C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遊程規劃與設計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進三、四甲合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巫啟后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M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一般通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休閒與運動資源規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進二、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sz w:val="19"/>
                <w:szCs w:val="19"/>
              </w:rPr>
              <w:t>三甲合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M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休閒政策與法規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進三、四甲合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M3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人力資源管理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進二、四甲合</w:t>
            </w: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19"/>
                <w:szCs w:val="19"/>
              </w:rPr>
              <w:t>林秀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19"/>
                <w:szCs w:val="19"/>
              </w:rPr>
              <w:t>M303</w:t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3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D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1: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一般通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eastAsia="華康正顏楷體W5;Arial Unicode MS" w:ascii="華康正顏楷體W5;Arial Unicode MS" w:hAnsi="華康正顏楷體W5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eastAsia="華康正顏楷體W5;Arial Unicode MS" w:ascii="華康正顏楷體W5;Arial Unicode MS" w:hAnsi="華康正顏楷體W5;Arial Unicode M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eastAsia="華康正顏楷體W5;Arial Unicode MS" w:ascii="華康正顏楷體W5;Arial Unicode MS" w:hAnsi="華康正顏楷體W5;Arial Unicode MS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8"/>
          <w:szCs w:val="28"/>
        </w:rPr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碩一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)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440"/>
        <w:gridCol w:w="2126"/>
        <w:gridCol w:w="1134"/>
        <w:gridCol w:w="1276"/>
        <w:gridCol w:w="2203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一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二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三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四</w:t>
            </w:r>
          </w:p>
        </w:tc>
        <w:tc>
          <w:tcPr>
            <w:tcW w:w="220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五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5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4: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專題研討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6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5: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專題研討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7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6: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研究方法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8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7: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研究方法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9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8:00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研究方法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2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0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2"/>
                <w:szCs w:val="22"/>
              </w:rPr>
              <w:t>(A)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9:10</w:t>
            </w:r>
          </w:p>
        </w:tc>
        <w:tc>
          <w:tcPr>
            <w:tcW w:w="2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運動休閒管理專論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216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世界遺產專論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513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1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2"/>
                <w:szCs w:val="22"/>
              </w:rPr>
              <w:t>(B)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20: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運動休閒管理專論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世界遺產專論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513</w:t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2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2"/>
                <w:szCs w:val="22"/>
              </w:rPr>
              <w:t>(C)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20: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運動休閒管理專論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世界遺產專論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513</w:t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3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2"/>
                <w:szCs w:val="22"/>
              </w:rPr>
              <w:t>(D)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21: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8"/>
          <w:szCs w:val="28"/>
        </w:rPr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碩二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251"/>
        <w:gridCol w:w="2693"/>
        <w:gridCol w:w="1276"/>
        <w:gridCol w:w="992"/>
        <w:gridCol w:w="1305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一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二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三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四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五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5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4: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color w:val="008080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00808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6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5: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color w:val="008080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00808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7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6: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水岸遊憩與環境管理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郭勝豐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8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7: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水岸遊憩與環境管理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郭勝豐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9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8:00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水岸遊憩與環境管理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郭勝豐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51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0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2"/>
                <w:szCs w:val="22"/>
              </w:rPr>
              <w:t>(A)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9:10</w:t>
            </w:r>
          </w:p>
        </w:tc>
        <w:tc>
          <w:tcPr>
            <w:tcW w:w="22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color w:val="339966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339966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1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2"/>
                <w:szCs w:val="22"/>
              </w:rPr>
              <w:t>(B)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20: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color w:val="339966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339966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2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2"/>
                <w:szCs w:val="22"/>
              </w:rPr>
              <w:t>(C)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20: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color w:val="339966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339966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3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2"/>
                <w:szCs w:val="22"/>
              </w:rPr>
              <w:t>(D)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21: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color w:val="339966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339966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8"/>
          <w:szCs w:val="28"/>
        </w:rPr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碩專一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)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03"/>
        <w:gridCol w:w="1603"/>
        <w:gridCol w:w="1192"/>
        <w:gridCol w:w="1134"/>
        <w:gridCol w:w="1276"/>
        <w:gridCol w:w="2811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一</w:t>
            </w:r>
          </w:p>
        </w:tc>
        <w:tc>
          <w:tcPr>
            <w:tcW w:w="160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二</w:t>
            </w:r>
          </w:p>
        </w:tc>
        <w:tc>
          <w:tcPr>
            <w:tcW w:w="119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三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四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五</w:t>
            </w:r>
          </w:p>
        </w:tc>
        <w:tc>
          <w:tcPr>
            <w:tcW w:w="281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六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09:00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0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3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1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4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2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專題研討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216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胡子陵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5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4:00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color w:val="008080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00808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專題研討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216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胡子陵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6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5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color w:val="008080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00808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研究方法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216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胡子陵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7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6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color w:val="339966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339966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color w:val="339966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33996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color w:val="008080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00808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研究方法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胡子陵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216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8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7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color w:val="339966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339966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color w:val="339966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33996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color w:val="008080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00808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研究方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胡子陵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216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9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8:00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color w:val="339966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339966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color w:val="339966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33996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color w:val="008080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00808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世界遺產專論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513</w:t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0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A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9:10</w:t>
            </w:r>
          </w:p>
        </w:tc>
        <w:tc>
          <w:tcPr>
            <w:tcW w:w="16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color w:val="339966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33996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color w:val="339966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339966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世界遺產專論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513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1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B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color w:val="339966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33996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color w:val="339966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339966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世界遺產專論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513</w:t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2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C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color w:val="339966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33996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color w:val="339966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339966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3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D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1: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color w:val="339966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339966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color w:val="339966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339966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238" w:right="244" w:gutter="0" w:header="0" w:top="238" w:footer="0" w:bottom="24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8"/>
          <w:szCs w:val="28"/>
        </w:rPr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碩專二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 xml:space="preserve">) 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94"/>
        <w:gridCol w:w="1595"/>
        <w:gridCol w:w="1595"/>
        <w:gridCol w:w="1253"/>
        <w:gridCol w:w="1418"/>
        <w:gridCol w:w="2114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一</w:t>
            </w:r>
          </w:p>
        </w:tc>
        <w:tc>
          <w:tcPr>
            <w:tcW w:w="159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二</w:t>
            </w:r>
          </w:p>
        </w:tc>
        <w:tc>
          <w:tcPr>
            <w:tcW w:w="159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三</w:t>
            </w:r>
          </w:p>
        </w:tc>
        <w:tc>
          <w:tcPr>
            <w:tcW w:w="125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四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五</w:t>
            </w:r>
          </w:p>
        </w:tc>
        <w:tc>
          <w:tcPr>
            <w:tcW w:w="211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六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09:0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color w:val="FF0000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color w:val="FF0000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質化研究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513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0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ascii="華康正顏楷體W5;Arial Unicode MS" w:hAnsi="華康正顏楷體W5;Arial Unicode MS" w:eastAsia="華康正顏楷體W5;Arial Unicode MS"/>
              </w:rPr>
              <w:t>質化研究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ascii="華康正顏楷體W5;Arial Unicode MS" w:hAnsi="華康正顏楷體W5;Arial Unicode MS" w:eastAsia="華康正顏楷體W5;Arial Unicode MS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</w:rPr>
              <w:t>M513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3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1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質化研究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513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4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2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5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4:00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color w:val="008080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00808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color w:val="008080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00808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6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5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color w:val="008080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00808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color w:val="008080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00808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7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6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color w:val="008080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00808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color w:val="008080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00808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8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7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color w:val="008080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00808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color w:val="008080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00808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9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8:00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color w:val="008080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00808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color w:val="008080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00808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0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A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9:10</w:t>
            </w:r>
          </w:p>
        </w:tc>
        <w:tc>
          <w:tcPr>
            <w:tcW w:w="15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color w:val="339966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339966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color w:val="339966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339966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1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B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color w:val="339966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339966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color w:val="339966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339966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2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C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color w:val="339966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339966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color w:val="339966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339966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2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C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color w:val="339966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339966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color w:val="339966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40" w:right="352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eastAsia="標楷體"/>
      <w:b/>
      <w:bCs/>
      <w:color w:val="0000FF"/>
      <w:sz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5:00Z</dcterms:created>
  <dc:creator>esther</dc:creator>
  <dc:description/>
  <dc:language>en-US</dc:language>
  <cp:lastModifiedBy>USER</cp:lastModifiedBy>
  <cp:lastPrinted>2015-09-03T08:37:00Z</cp:lastPrinted>
  <dcterms:modified xsi:type="dcterms:W3CDTF">2016-11-11T10:49:00Z</dcterms:modified>
  <cp:revision>3</cp:revision>
  <dc:subject/>
  <dc:title>立德管理學院九十四學年度第二學期授課時間表    科技管理學系所</dc:title>
</cp:coreProperties>
</file>