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大一甲乙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175"/>
        <w:gridCol w:w="1950"/>
        <w:gridCol w:w="134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隆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0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0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唯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觀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隆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唯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資源調查與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0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觀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禮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一甲乙丙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二乙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建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光學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資源調查與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0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觀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禮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一甲乙丙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二乙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建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光學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資源調查與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0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品質管理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鈞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01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與運動心理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一甲乙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0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品質管理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鈞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與運動心理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一甲乙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品質管理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政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與運動心理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一甲乙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red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re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政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red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re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red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red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red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red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red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red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日大一丁</w:t>
      </w:r>
      <w:r>
        <w:rPr/>
        <w:t>)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56"/>
        <w:gridCol w:w="1656"/>
        <w:gridCol w:w="1762"/>
        <w:gridCol w:w="1550"/>
        <w:gridCol w:w="1656"/>
      </w:tblGrid>
      <w:tr>
        <w:trPr>
          <w:trHeight w:val="8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英文閱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一、時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7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文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宗瀚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宜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與觀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青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與運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沈明璟</w:t>
            </w:r>
          </w:p>
        </w:tc>
      </w:tr>
      <w:tr>
        <w:trPr>
          <w:trHeight w:val="12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英語聽講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全、時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9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文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怡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一時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聖文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般通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際關係與溝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全、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2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文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學概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1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梁成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全民國防教育軍事訓練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瓊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品質管理概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一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1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張佳玄</w:t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般通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與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全、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2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文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仇世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資源調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分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1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慧琦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運動專長訓練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張國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李惠婷</w:t>
            </w: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服務學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文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仇世堂</w:t>
            </w:r>
          </w:p>
        </w:tc>
      </w:tr>
      <w:tr>
        <w:trPr>
          <w:trHeight w:val="8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二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0"/>
        <w:gridCol w:w="1250"/>
        <w:gridCol w:w="1670"/>
        <w:gridCol w:w="1790"/>
        <w:gridCol w:w="994"/>
        <w:gridCol w:w="994"/>
        <w:gridCol w:w="99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7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沈秀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06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專長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譽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沈秀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專長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譽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運動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二甲、大三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專長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藍艷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運動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二甲、大三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專長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藍艷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運動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二甲、大三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心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一甲乙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二甲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心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一甲乙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二甲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心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一甲乙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二甲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red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red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二乙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技</w:t>
      </w:r>
      <w:r>
        <w:rPr>
          <w:rFonts w:eastAsia="標楷體" w:cs="標楷體" w:ascii="標楷體" w:hAnsi="標楷體"/>
          <w:b/>
          <w:bCs/>
          <w:sz w:val="28"/>
          <w:szCs w:val="28"/>
        </w:rPr>
        <w:t>2A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260"/>
        <w:gridCol w:w="2245"/>
        <w:gridCol w:w="1030"/>
        <w:gridCol w:w="1020"/>
        <w:gridCol w:w="1017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2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1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沈秀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0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沈秀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覽與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一甲乙丙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二乙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覽與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館經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乙、四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一甲乙丙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二乙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覽與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館經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乙、四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休閒地理資訊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05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休閒地理資訊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三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5"/>
        <w:gridCol w:w="1400"/>
        <w:gridCol w:w="1490"/>
        <w:gridCol w:w="1790"/>
        <w:gridCol w:w="1150"/>
        <w:gridCol w:w="980"/>
        <w:gridCol w:w="997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專長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鞠欣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專長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鞠欣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運動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二甲、大三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遊憩治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專長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文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運動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二甲、大三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遊憩治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專長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文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運動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二甲、大三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產業管理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產業管理實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藍艷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產業管理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3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三乙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技</w:t>
      </w:r>
      <w:r>
        <w:rPr>
          <w:rFonts w:eastAsia="標楷體" w:cs="標楷體" w:ascii="標楷體" w:hAnsi="標楷體"/>
          <w:b/>
          <w:bCs/>
          <w:sz w:val="28"/>
          <w:szCs w:val="28"/>
        </w:rPr>
        <w:t>3A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416"/>
        <w:gridCol w:w="1038"/>
        <w:gridCol w:w="1602"/>
        <w:gridCol w:w="1100"/>
        <w:gridCol w:w="1018"/>
        <w:gridCol w:w="124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遊憩治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人群休閒活動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國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三乙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A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四甲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館經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乙、四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3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遊憩治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人群休閒活動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國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三乙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A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四甲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館經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乙、四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3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管理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妤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管理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妤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管理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妤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四甲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技</w:t>
      </w:r>
      <w:r>
        <w:rPr>
          <w:rFonts w:eastAsia="標楷體" w:cs="標楷體" w:ascii="標楷體" w:hAnsi="標楷體"/>
          <w:b/>
          <w:bCs/>
          <w:sz w:val="28"/>
          <w:szCs w:val="28"/>
        </w:rPr>
        <w:t>4A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696"/>
        <w:gridCol w:w="758"/>
        <w:gridCol w:w="1230"/>
        <w:gridCol w:w="1282"/>
        <w:gridCol w:w="1208"/>
        <w:gridCol w:w="124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75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宜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宜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人群休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國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三乙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A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四甲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人群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國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三乙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A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四甲、四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專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專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專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進一甲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996"/>
        <w:gridCol w:w="1458"/>
        <w:gridCol w:w="1230"/>
        <w:gridCol w:w="1642"/>
        <w:gridCol w:w="1100"/>
        <w:gridCol w:w="99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5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4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03</w:t>
            </w:r>
          </w:p>
        </w:tc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4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學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資源調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二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進三乙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學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資源調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二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進三乙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和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觀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建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資源調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二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進三乙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和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觀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建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進二甲</w:t>
      </w:r>
      <w:r>
        <w:rPr/>
        <w:t>)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260"/>
        <w:gridCol w:w="1230"/>
        <w:gridCol w:w="1996"/>
        <w:gridCol w:w="1172"/>
        <w:gridCol w:w="1102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1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設施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人力資源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資源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9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專長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3794594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設施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資源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專長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設施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人力資源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資源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專長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人力資源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專長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蕭良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進二乙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260"/>
        <w:gridCol w:w="1230"/>
        <w:gridCol w:w="1732"/>
        <w:gridCol w:w="1010"/>
        <w:gridCol w:w="99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設施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人力資源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資源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7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資源調查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甲、進二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三乙、進四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設施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資源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資源調查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甲、進二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三乙、進四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設施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人力資源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資源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資源調查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甲、進二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三乙、進四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人力資源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進三甲</w:t>
      </w:r>
      <w:r>
        <w:rPr/>
        <w:t>)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260"/>
        <w:gridCol w:w="1230"/>
        <w:gridCol w:w="2127"/>
        <w:gridCol w:w="1091"/>
        <w:gridCol w:w="1007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9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導與溝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活動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覽與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專長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鞠欣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10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導與溝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活動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覽與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專長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鞠欣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活動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覽與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專長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鞠欣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專長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耀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進三乙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260"/>
        <w:gridCol w:w="1230"/>
        <w:gridCol w:w="1802"/>
        <w:gridCol w:w="980"/>
        <w:gridCol w:w="95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導與溝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活動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覽與解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資源調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分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二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進三乙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導與溝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活動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覽與解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資源調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分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二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進三乙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活動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覽與解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資源調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分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二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進三乙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索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進四甲</w:t>
      </w:r>
      <w:r>
        <w:rPr/>
        <w:t>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260"/>
        <w:gridCol w:w="1230"/>
        <w:gridCol w:w="2200"/>
        <w:gridCol w:w="970"/>
        <w:gridCol w:w="1062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資源調查與分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二乙、進三乙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資源調查與分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二乙、進三乙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觀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資源調查與分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二乙、進三乙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觀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進一甲、進四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碩一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42"/>
        <w:gridCol w:w="1050"/>
        <w:gridCol w:w="990"/>
        <w:gridCol w:w="1868"/>
        <w:gridCol w:w="1482"/>
        <w:gridCol w:w="1250"/>
        <w:gridCol w:w="100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6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資源規劃管理專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11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資源創新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資源規劃管理專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11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資源創新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資源規劃管理專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11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資源創新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瑞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瑞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艷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機構組織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碩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216 </w:t>
            </w:r>
          </w:p>
        </w:tc>
        <w:tc>
          <w:tcPr>
            <w:tcW w:w="14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經營管理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機構組織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碩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21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變量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機構組織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碩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21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變量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變量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碩二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022"/>
        <w:gridCol w:w="1730"/>
        <w:gridCol w:w="1020"/>
        <w:gridCol w:w="1208"/>
        <w:gridCol w:w="124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機構組織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碩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216 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機構組織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碩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2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機構組織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碩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2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康寧大學 上課節次時間表 </w:t>
      </w:r>
      <w:r>
        <w:rPr/>
        <w:t>(</w:t>
      </w:r>
      <w:r>
        <w:rPr/>
        <w:t>碩專一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002"/>
        <w:gridCol w:w="1750"/>
        <w:gridCol w:w="1020"/>
        <w:gridCol w:w="1208"/>
        <w:gridCol w:w="124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變量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變量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變量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6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產業趨勢研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6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機構組織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碩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216 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產業趨勢研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6</w:t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機構組織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碩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2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產業趨勢研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機構組織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碩專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2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碩專二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)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6"/>
        <w:gridCol w:w="1194"/>
        <w:gridCol w:w="1260"/>
        <w:gridCol w:w="1230"/>
        <w:gridCol w:w="1282"/>
        <w:gridCol w:w="1208"/>
        <w:gridCol w:w="124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岳旅遊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碩一、二、             碩專一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52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標楷體"/>
      <w:b/>
      <w:bCs/>
      <w:color w:val="0000FF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0:00Z</dcterms:created>
  <dc:creator>esther</dc:creator>
  <dc:description/>
  <cp:keywords/>
  <dc:language>en-US</dc:language>
  <cp:lastModifiedBy>USER</cp:lastModifiedBy>
  <cp:lastPrinted>2013-11-27T16:18:00Z</cp:lastPrinted>
  <dcterms:modified xsi:type="dcterms:W3CDTF">2016-11-25T02:26:00Z</dcterms:modified>
  <cp:revision>3</cp:revision>
  <dc:subject/>
  <dc:title>立德管理學院九十四學年度第二學期授課時間表    科技管理學系所</dc:title>
</cp:coreProperties>
</file>