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一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59"/>
        <w:gridCol w:w="1959"/>
        <w:gridCol w:w="1960"/>
        <w:gridCol w:w="1959"/>
        <w:gridCol w:w="1960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1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英語聽講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A305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國文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30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服務學習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鄭宗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服務品質管理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器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國文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3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心理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服務學習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鄭宗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服務品質管理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器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心理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探索教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服務品質管理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器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心理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探索教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環境資源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政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籃球場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環境資源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政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籃球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環境資源概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英語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英語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一乙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720"/>
        <w:gridCol w:w="1700"/>
        <w:gridCol w:w="1771"/>
        <w:gridCol w:w="1437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 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2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慧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聽講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 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宗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習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慧琦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一、時一、綜一、企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野聲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泰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服務品質管理概論 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淵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學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光煒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心理學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伯修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英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 (2) 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譚美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資源概論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梁成明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憲法與國家發展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一、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坤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專長訓練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金雄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泰羽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建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vertAlign w:val="superscript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道德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觀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 (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一、四觀光</w:t>
            </w:r>
            <w:r>
              <w:rPr>
                <w:rFonts w:eastAsia="標楷體" w:cs="標楷體" w:ascii="標楷體" w:hAnsi="標楷體"/>
                <w:b/>
                <w:bCs/>
              </w:rPr>
              <w:t>) 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慧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二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2"/>
        <w:gridCol w:w="2126"/>
        <w:gridCol w:w="1560"/>
        <w:gridCol w:w="2551"/>
        <w:gridCol w:w="1379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37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地理資訊系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導覽解說實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地理資訊系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導覽解說實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旅館經營實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地理資訊系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導覽解說實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旅館經營實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巫啟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英語聽講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四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A40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行政法規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日文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/M1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三甲乙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英語聽講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四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A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行政法規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日文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/M1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三甲乙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四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惠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韻律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觀光行政法規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戶外遊憩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四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惠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韻律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高爾夫球球場管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/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、大四甲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/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戶外遊憩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高爾夫球球場管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/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、大四甲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//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4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戶外遊憩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0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大二乙</w:t>
      </w:r>
      <w:r>
        <w:rPr/>
        <w:t>)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656"/>
        <w:gridCol w:w="1685"/>
        <w:gridCol w:w="1627"/>
        <w:gridCol w:w="1656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32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聽講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 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二、企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譚美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二、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野聲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世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外遊憩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歐世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導覽解說實務 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明琛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計學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二、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宏二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運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0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泰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憲法與國家發展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一、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坤龍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行政法規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歐世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地理資訊系統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二、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道德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青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三甲乙丙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31"/>
        <w:gridCol w:w="1701"/>
        <w:gridCol w:w="2126"/>
        <w:gridCol w:w="2551"/>
        <w:gridCol w:w="918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導遊與領隊服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旅行業管理系統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導遊與領隊服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旅行業管理系統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創意行銷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日文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/M1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三甲乙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創意行銷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日文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待聘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/M1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三甲乙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創意行銷管理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顏瑞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大三丁</w:t>
      </w:r>
      <w:r>
        <w:rPr/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656"/>
        <w:gridCol w:w="1656"/>
        <w:gridCol w:w="1656"/>
        <w:gridCol w:w="1810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觀光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三、運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光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創意行銷管理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計學</w:t>
            </w: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二、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宏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憲法與國家發展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一、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坤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專長訓練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0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泰羽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邵維芳</w:t>
            </w: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地理資訊系統</w:t>
            </w: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二、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E4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佳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道德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四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3"/>
        <w:gridCol w:w="2409"/>
        <w:gridCol w:w="2410"/>
        <w:gridCol w:w="1985"/>
        <w:gridCol w:w="1633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63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專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四甲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專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四甲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專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四甲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高爾夫球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、大四甲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/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高爾夫球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二甲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、大四甲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//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大四乙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四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4A)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1"/>
        <w:gridCol w:w="1701"/>
        <w:gridCol w:w="2268"/>
        <w:gridCol w:w="2552"/>
        <w:gridCol w:w="1618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0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專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四甲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專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四甲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管理專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大四甲乙合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農業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農業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一般通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大四甲</w:t>
      </w:r>
      <w:r>
        <w:rPr/>
        <w:t>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656"/>
        <w:gridCol w:w="1664"/>
        <w:gridCol w:w="1648"/>
        <w:gridCol w:w="1708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證照</w:t>
            </w:r>
            <w:r>
              <w:rPr>
                <w:rFonts w:eastAsia="標楷體" w:cs="標楷體" w:ascii="標楷體" w:hAnsi="標楷體"/>
                <w:b/>
                <w:bCs/>
              </w:rPr>
              <w:t>(4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</w:tr>
      <w:tr>
        <w:trPr>
          <w:trHeight w:val="12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觀光</w:t>
            </w:r>
            <w:r>
              <w:rPr>
                <w:rFonts w:eastAsia="標楷體" w:cs="標楷體" w:ascii="標楷體" w:hAnsi="標楷體"/>
                <w:b/>
                <w:bCs/>
              </w:rPr>
              <w:t>(3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三、運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光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管理專題</w:t>
            </w:r>
            <w:r>
              <w:rPr>
                <w:rFonts w:eastAsia="標楷體" w:cs="標楷體" w:ascii="標楷體" w:hAnsi="標楷體"/>
                <w:b/>
                <w:bCs/>
              </w:rPr>
              <w:t>(3) 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憲法與國家發展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一、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坤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hd w:fill="FFFFFF" w:val="clear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4"/>
                  <w:szCs w:val="24"/>
                </w:rPr>
                <w:t>人際關係與溝通</w:t>
              </w:r>
            </w:hyperlink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時二、休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道德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</w:p>
    <w:p>
      <w:pPr>
        <w:pStyle w:val="Normal"/>
        <w:spacing w:lineRule="atLeast" w:line="240"/>
        <w:jc w:val="center"/>
        <w:rPr>
          <w:rFonts w:ascii="華康正顏楷體W5;Arial Unicode MS" w:hAnsi="華康正顏楷體W5;Arial Unicode MS" w:eastAsia="標楷體" w:cs="新細明體;PMingLiU"/>
          <w:b/>
          <w:b/>
          <w:bCs/>
          <w:sz w:val="32"/>
          <w:szCs w:val="32"/>
        </w:rPr>
      </w:pPr>
      <w:r>
        <w:rPr>
          <w:rFonts w:ascii="華康正顏楷體W5;Arial Unicode MS" w:hAnsi="華康正顏楷體W5;Arial Unicode MS" w:cs="新細明體;PMingLiU" w:eastAsia="標楷體"/>
          <w:b/>
          <w:bCs/>
          <w:sz w:val="32"/>
          <w:szCs w:val="32"/>
        </w:rPr>
        <w:t>康寧大學 上課節次時間表</w:t>
      </w:r>
      <w:r>
        <w:rPr>
          <w:rFonts w:eastAsia="標楷體" w:cs="新細明體;PMingLiU" w:ascii="華康正顏楷體W5;Arial Unicode MS" w:hAnsi="華康正顏楷體W5;Arial Unicode MS"/>
          <w:b/>
          <w:bCs/>
          <w:sz w:val="32"/>
          <w:szCs w:val="32"/>
        </w:rPr>
        <w:t>(</w:t>
      </w:r>
      <w:r>
        <w:rPr>
          <w:rFonts w:ascii="華康正顏楷體W5;Arial Unicode MS" w:hAnsi="華康正顏楷體W5;Arial Unicode MS" w:cs="新細明體;PMingLiU" w:eastAsia="標楷體"/>
          <w:b/>
          <w:bCs/>
          <w:sz w:val="32"/>
          <w:szCs w:val="32"/>
        </w:rPr>
        <w:t>大四乙</w:t>
      </w:r>
      <w:r>
        <w:rPr>
          <w:rFonts w:eastAsia="標楷體" w:cs="新細明體;PMingLiU" w:ascii="華康正顏楷體W5;Arial Unicode MS" w:hAnsi="華康正顏楷體W5;Arial Unicode MS"/>
          <w:b/>
          <w:bCs/>
          <w:sz w:val="32"/>
          <w:szCs w:val="32"/>
        </w:rPr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656"/>
        <w:gridCol w:w="1656"/>
        <w:gridCol w:w="1656"/>
        <w:gridCol w:w="1786"/>
        <w:gridCol w:w="1680"/>
      </w:tblGrid>
      <w:tr>
        <w:trPr>
          <w:trHeight w:val="81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證照</w:t>
            </w:r>
            <w:r>
              <w:rPr>
                <w:rFonts w:eastAsia="標楷體" w:cs="標楷體" w:ascii="標楷體" w:hAnsi="標楷體"/>
                <w:b/>
                <w:bCs/>
              </w:rPr>
              <w:t>(4)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</w:rPr>
              <w:t>休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閒管理專題</w:t>
            </w:r>
            <w:r>
              <w:rPr>
                <w:rFonts w:eastAsia="標楷體" w:cs="標楷體" w:ascii="標楷體" w:hAnsi="標楷體"/>
                <w:b/>
                <w:bCs/>
              </w:rPr>
              <w:t>(3) 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5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憲法與國家發展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一、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莊坤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hd w:fill="FFFFFF" w:val="clear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4"/>
                  <w:szCs w:val="24"/>
                </w:rPr>
                <w:t>人際關係與溝通</w:t>
              </w:r>
            </w:hyperlink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時二、休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國光</w:t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道德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</w:rPr>
              <w:t>休全、時二、保二、企三、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雲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曉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觀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</w:rPr>
              <w:t>) (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休二、四觀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B3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慧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一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65"/>
        <w:gridCol w:w="2126"/>
        <w:gridCol w:w="1985"/>
        <w:gridCol w:w="1984"/>
        <w:gridCol w:w="1403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00</w:t>
            </w:r>
          </w:p>
        </w:tc>
        <w:tc>
          <w:tcPr>
            <w:tcW w:w="206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蕭良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易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運動專長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三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建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運動專長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三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建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20"/>
                <w:szCs w:val="20"/>
              </w:rPr>
              <w:t xml:space="preserve"> 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2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國文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02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籃球場</w:t>
            </w:r>
          </w:p>
        </w:tc>
        <w:tc>
          <w:tcPr>
            <w:tcW w:w="1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國文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景琦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社會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徐淑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環境資源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體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籃球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甘宜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英語聽講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A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環境資源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英文閱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甘宜珮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英語聽講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A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環境資源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英文閱讀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二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26"/>
        <w:gridCol w:w="1985"/>
        <w:gridCol w:w="1984"/>
        <w:gridCol w:w="1985"/>
        <w:gridCol w:w="150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00</w:t>
            </w:r>
          </w:p>
        </w:tc>
        <w:tc>
          <w:tcPr>
            <w:tcW w:w="20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蕭良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20"/>
                <w:szCs w:val="20"/>
              </w:rPr>
              <w:t xml:space="preserve"> 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易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20"/>
                <w:szCs w:val="20"/>
              </w:rPr>
              <w:t xml:space="preserve"> 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運動專長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三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建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20"/>
                <w:szCs w:val="20"/>
              </w:rPr>
              <w:t xml:space="preserve"> 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運動專長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三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建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20"/>
                <w:szCs w:val="20"/>
              </w:rPr>
              <w:t xml:space="preserve"> 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一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二甲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20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國際觀光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秀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設施規劃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 M1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大裕</w:t>
            </w:r>
          </w:p>
        </w:tc>
        <w:tc>
          <w:tcPr>
            <w:tcW w:w="1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與運動資源規劃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國際觀光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秀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地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設施規劃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 M1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大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與運動資源規劃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設施規劃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 M1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大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與運動資源規劃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人力資源管理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鄭乃彰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進三甲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35"/>
        <w:gridCol w:w="1843"/>
        <w:gridCol w:w="1984"/>
        <w:gridCol w:w="1985"/>
        <w:gridCol w:w="175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2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探索教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曾振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2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導覽與解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鄭乃彰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2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導覽與解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鄭乃彰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活動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2</w:t>
            </w:r>
          </w:p>
        </w:tc>
        <w:tc>
          <w:tcPr>
            <w:tcW w:w="17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2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探索教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曾振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導覽與解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鄭乃彰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資源調查分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柯明賢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三甲、進四乙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活動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2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領導與溝通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秀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資源調查分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柯明賢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三甲、進四乙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活動概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運動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王成章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112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領導與溝通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秀玲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/M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22"/>
          <w:szCs w:val="22"/>
        </w:rPr>
      </w:pPr>
      <w:r>
        <w:rPr>
          <w:rFonts w:eastAsia="華康正顏楷體W5;Arial Unicode MS" w:ascii="華康正顏楷體W5;Arial Unicode MS" w:hAnsi="華康正顏楷體W5;Arial Unicode MS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進四甲</w:t>
      </w:r>
      <w:r>
        <w:rPr/>
        <w:t>)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64"/>
        <w:gridCol w:w="1701"/>
        <w:gridCol w:w="1985"/>
        <w:gridCol w:w="2410"/>
        <w:gridCol w:w="1585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5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19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彭智鳳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一般通識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統計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藍艷秋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彭智鳳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統計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藍艷秋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彭智鳳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統計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藍艷秋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一般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/>
        <w:t>康寧大學 上課節次時間表</w:t>
      </w:r>
      <w:r>
        <w:rPr/>
        <w:t>(</w:t>
      </w:r>
      <w:r>
        <w:rPr/>
        <w:t>進四乙</w:t>
      </w:r>
      <w:r>
        <w:rPr/>
        <w:t>)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80"/>
        <w:gridCol w:w="1701"/>
        <w:gridCol w:w="1974"/>
        <w:gridCol w:w="1919"/>
        <w:gridCol w:w="1912"/>
        <w:gridCol w:w="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9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91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2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彭智鳳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一般通識</w:t>
            </w:r>
          </w:p>
        </w:tc>
        <w:tc>
          <w:tcPr>
            <w:tcW w:w="19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統計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藍艷秋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9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彭智鳳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一般通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資源調查分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柯明賢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三甲、進四乙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統計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藍艷秋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運動觀光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彭智鳳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一般通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觀光資源調查分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柯明賢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進三甲、進四乙合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統計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藍艷秋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/M10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</w:rPr>
              <w:t>進四甲乙合</w:t>
            </w:r>
            <w:r>
              <w:rPr>
                <w:rFonts w:eastAsia="華康正顏楷體W5;Arial Unicode MS" w:ascii="華康正顏楷體W5;Arial Unicode MS" w:hAnsi="華康正顏楷體W5;Arial Unicode MS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ascii="華康正顏楷體W5;Arial Unicode MS" w:hAnsi="華康正顏楷體W5;Arial Unicode MS" w:eastAsia="華康正顏楷體W5;Arial Unicode MS"/>
              </w:rPr>
              <w:t>一般通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91"/>
        <w:gridCol w:w="2075"/>
        <w:gridCol w:w="1560"/>
        <w:gridCol w:w="1559"/>
        <w:gridCol w:w="149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一</w:t>
            </w:r>
          </w:p>
        </w:tc>
        <w:tc>
          <w:tcPr>
            <w:tcW w:w="20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二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三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四</w:t>
            </w:r>
          </w:p>
        </w:tc>
        <w:tc>
          <w:tcPr>
            <w:tcW w:w="14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多變量分析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生態觀光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多變量分析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生態觀光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多變量分析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生態觀光專論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產業講座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社區休閒服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00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休閒產業講座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社區休閒服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9:10</w:t>
            </w:r>
          </w:p>
        </w:tc>
        <w:tc>
          <w:tcPr>
            <w:tcW w:w="24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專題研討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0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社區休閒服務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專題研討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M2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2"/>
                <w:szCs w:val="22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  <w:t>21: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2"/>
                <w:szCs w:val="22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z w:val="28"/>
          <w:szCs w:val="28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康寧大學 上課節次時間表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(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z w:val="28"/>
          <w:szCs w:val="28"/>
        </w:rPr>
        <w:t>碩專一</w:t>
      </w:r>
      <w:r>
        <w:rPr>
          <w:rFonts w:eastAsia="華康正顏楷體W5;Arial Unicode MS" w:cs="新細明體;PMingLiU" w:ascii="華康正顏楷體W5;Arial Unicode MS" w:hAnsi="華康正顏楷體W5;Arial Unicode MS"/>
          <w:b/>
          <w:bCs/>
          <w:sz w:val="28"/>
          <w:szCs w:val="28"/>
        </w:rPr>
        <w:t>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03"/>
        <w:gridCol w:w="1603"/>
        <w:gridCol w:w="1192"/>
        <w:gridCol w:w="1134"/>
        <w:gridCol w:w="1843"/>
        <w:gridCol w:w="224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一</w:t>
            </w:r>
          </w:p>
        </w:tc>
        <w:tc>
          <w:tcPr>
            <w:tcW w:w="16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二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四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五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sz w:val="20"/>
                <w:szCs w:val="20"/>
              </w:rPr>
              <w:t>星期六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9:0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不動產開發管理專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M2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施鴻志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不動產開發管理專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M2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施鴻志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3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不動產開發管理專論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/M2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施鴻志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4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專題研討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施鴻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5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4:00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專題研討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二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6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5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產業講座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7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6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休閒產業講座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必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8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多變量分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9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00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多變量分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0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0</w:t>
            </w:r>
          </w:p>
        </w:tc>
        <w:tc>
          <w:tcPr>
            <w:tcW w:w="1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多變量分析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林妤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1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山岳旅遊研究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2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山岳旅遊研究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第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13</w:t>
            </w:r>
            <w:r>
              <w:rPr>
                <w:rFonts w:eastAsia="華康正顏楷體W5;Arial Unicode MS" w:ascii="華康正顏楷體W5;Arial Unicode MS" w:hAnsi="華康正顏楷體W5;Arial Unicode MS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自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至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21: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山岳旅遊研究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選</w:t>
            </w: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/>
                <w:sz w:val="20"/>
                <w:szCs w:val="20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0"/>
                <w:szCs w:val="20"/>
              </w:rPr>
              <w:t>M216</w:t>
            </w:r>
          </w:p>
        </w:tc>
      </w:tr>
    </w:tbl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/>
          <w:sz w:val="20"/>
          <w:szCs w:val="20"/>
        </w:rPr>
      </w:pPr>
      <w:r>
        <w:rPr>
          <w:rFonts w:eastAsia="華康正顏楷體W5;Arial Unicode MS" w:ascii="華康正顏楷體W5;Arial Unicode MS" w:hAnsi="華康正顏楷體W5;Arial Unicode MS"/>
          <w:sz w:val="20"/>
          <w:szCs w:val="20"/>
        </w:rPr>
      </w:r>
    </w:p>
    <w:sectPr>
      <w:type w:val="nextPage"/>
      <w:pgSz w:w="11906" w:h="16838"/>
      <w:pgMar w:left="340" w:right="352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標楷體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9&amp;cad=rja&amp;uact=8&amp;ved=0ahUKEwjQ2aOrv_3KAhXLjZQKHW2hDAEQFghMMAg&amp;url=http%3A%2F%2Fcgeweb.csu.edu.tw%2Faseip_folder%2F102-2course%2F102-2%25E5%25B7%25A5%25E5%25AD%25B8%25E9%2599%25A2%25EF%25BC%2588%25E6%2597%25A5%25EF%25BC%2589%2F%25E7%25A4%25BE%25E6%259C%2583%25E7%25A7%2591%25E5%25AD%25B8%2F102-2%25E6%25BD%2598%25E9%2581%2593%25E4%25BB%2581--%25E4%25BA%25BA%25E9%259A%259B%25E9%2597%259C%25E4%25BF%2582%25E8%2588%2587%25E6%25BA%259D%25E9%2580%259A.doc&amp;usg=AFQjCNGNSdwDUswcPAv8XRd2_0H6f-Yk2g" TargetMode="External"/><Relationship Id="rId3" Type="http://schemas.openxmlformats.org/officeDocument/2006/relationships/hyperlink" Target="https://www.google.com.tw/url?sa=t&amp;rct=j&amp;q=&amp;esrc=s&amp;source=web&amp;cd=9&amp;cad=rja&amp;uact=8&amp;ved=0ahUKEwjQ2aOrv_3KAhXLjZQKHW2hDAEQFghMMAg&amp;url=http%3A%2F%2Fcgeweb.csu.edu.tw%2Faseip_folder%2F102-2course%2F102-2%25E5%25B7%25A5%25E5%25AD%25B8%25E9%2599%25A2%25EF%25BC%2588%25E6%2597%25A5%25EF%25BC%2589%2F%25E7%25A4%25BE%25E6%259C%2583%25E7%25A7%2591%25E5%25AD%25B8%2F102-2%25E6%25BD%2598%25E9%2581%2593%25E4%25BB%2581--%25E4%25BA%25BA%25E9%259A%259B%25E9%2597%259C%25E4%25BF%2582%25E8%2588%2587%25E6%25BA%259D%25E9%2580%259A.doc&amp;usg=AFQjCNGNSdwDUswcPAv8XRd2_0H6f-Yk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39:00Z</dcterms:created>
  <dc:creator>esther</dc:creator>
  <dc:description/>
  <cp:keywords/>
  <dc:language>en-US</dc:language>
  <cp:lastModifiedBy>USER</cp:lastModifiedBy>
  <cp:lastPrinted>2015-09-03T08:37:00Z</cp:lastPrinted>
  <dcterms:modified xsi:type="dcterms:W3CDTF">2016-11-25T02:56:00Z</dcterms:modified>
  <cp:revision>4</cp:revision>
  <dc:subject/>
  <dc:title>立德管理學院九十四學年度第二學期授課時間表    科技管理學系所</dc:title>
</cp:coreProperties>
</file>